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/>
      </w:pPr>
      <w:r>
        <w:rPr>
          <w:rFonts w:cs="Georgia" w:ascii="Georgia" w:hAnsi="Georgia"/>
          <w:bCs/>
          <w:shadow/>
          <w:spacing w:val="50"/>
        </w:rPr>
        <w:t xml:space="preserve">Муниципальное бюджетное учреждение </w:t>
      </w:r>
    </w:p>
    <w:p>
      <w:pPr>
        <w:pStyle w:val="Normal"/>
        <w:ind w:right="40" w:hanging="0"/>
        <w:jc w:val="center"/>
        <w:rPr/>
      </w:pPr>
      <w:r>
        <w:rPr>
          <w:rFonts w:cs="Georgia" w:ascii="Georgia" w:hAnsi="Georgia"/>
          <w:bCs/>
          <w:shadow/>
          <w:spacing w:val="50"/>
        </w:rPr>
        <w:t xml:space="preserve">дополнительного образования  </w:t>
      </w:r>
    </w:p>
    <w:p>
      <w:pPr>
        <w:pStyle w:val="Normal"/>
        <w:ind w:right="40" w:hanging="0"/>
        <w:jc w:val="center"/>
        <w:rPr>
          <w:rFonts w:ascii="Georgia" w:hAnsi="Georgia" w:cs="Georgia"/>
          <w:bCs/>
          <w:shadow/>
          <w:spacing w:val="50"/>
        </w:rPr>
      </w:pPr>
      <w:r>
        <w:rPr>
          <w:rFonts w:cs="Georgia" w:ascii="Georgia" w:hAnsi="Georgia"/>
          <w:bCs/>
          <w:shadow/>
          <w:spacing w:val="50"/>
        </w:rPr>
        <w:t>Рузского муниципального района</w:t>
      </w:r>
    </w:p>
    <w:p>
      <w:pPr>
        <w:pStyle w:val="Normal"/>
        <w:ind w:right="40" w:hanging="0"/>
        <w:jc w:val="center"/>
        <w:rPr>
          <w:rFonts w:ascii="Georgia" w:hAnsi="Georgia" w:cs="Georgia"/>
          <w:bCs/>
          <w:shadow/>
          <w:spacing w:val="50"/>
        </w:rPr>
      </w:pPr>
      <w:r>
        <w:rPr>
          <w:rFonts w:cs="Georgia" w:ascii="Georgia" w:hAnsi="Georgia"/>
          <w:bCs/>
          <w:shadow/>
          <w:spacing w:val="50"/>
        </w:rPr>
        <w:t>Детская хореографическая школа «РУЖАНОЧКА»</w:t>
      </w:r>
    </w:p>
    <w:p>
      <w:pPr>
        <w:pStyle w:val="Normal"/>
        <w:ind w:right="40" w:hanging="0"/>
        <w:jc w:val="center"/>
        <w:rPr>
          <w:rFonts w:ascii="Georgia" w:hAnsi="Georgia" w:cs="Georgia"/>
          <w:bCs/>
          <w:shadow/>
          <w:spacing w:val="50"/>
        </w:rPr>
      </w:pPr>
      <w:r>
        <w:rPr>
          <w:rFonts w:cs="Georgia" w:ascii="Georgia" w:hAnsi="Georgia"/>
          <w:bCs/>
          <w:shadow/>
          <w:spacing w:val="50"/>
        </w:rPr>
        <w:t>г. Руза, Московская область.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bCs/>
          <w:shadow/>
          <w:spacing w:val="50"/>
        </w:rPr>
      </w:pPr>
      <w:r>
        <w:rPr>
          <w:rFonts w:cs="Georgia" w:ascii="Georgia" w:hAnsi="Georgia"/>
          <w:b/>
          <w:bCs/>
          <w:shadow/>
          <w:spacing w:val="50"/>
        </w:rPr>
      </w:r>
    </w:p>
    <w:p>
      <w:pPr>
        <w:pStyle w:val="Normal"/>
        <w:spacing w:lineRule="auto" w:line="276"/>
        <w:ind w:right="37" w:hanging="0"/>
        <w:rPr>
          <w:rFonts w:ascii="Georgia" w:hAnsi="Georgia" w:cs="Georgia"/>
        </w:rPr>
      </w:pPr>
      <w:r>
        <w:rPr>
          <w:rFonts w:cs="Georgia" w:ascii="Georgia" w:hAnsi="Georgia"/>
        </w:rPr>
        <w:t>ПРИНЯТО                                                                                 УТВЕРЖДАЮ:</w:t>
      </w:r>
    </w:p>
    <w:p>
      <w:pPr>
        <w:pStyle w:val="Normal"/>
        <w:spacing w:lineRule="auto" w:line="276"/>
        <w:ind w:right="37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едагогическим советом                                                                          Директор МБУДО</w:t>
      </w:r>
    </w:p>
    <w:p>
      <w:pPr>
        <w:pStyle w:val="Normal"/>
        <w:ind w:right="37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ротокол №__________                                                                       РМР ДХШ </w:t>
      </w:r>
      <w:r>
        <w:rPr>
          <w:rFonts w:cs="Georgia" w:ascii="Georgia" w:hAnsi="Georgia"/>
          <w:bCs/>
          <w:shadow/>
          <w:spacing w:val="50"/>
          <w:sz w:val="20"/>
          <w:szCs w:val="20"/>
        </w:rPr>
        <w:t>«РУЖАНОЧКА»</w:t>
      </w:r>
      <w:r>
        <w:rPr>
          <w:rFonts w:cs="Georgia" w:ascii="Georgia" w:hAnsi="Georgia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4659" w:leader="none"/>
        </w:tabs>
        <w:ind w:right="37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от «__» __________20__ г.      </w:t>
        <w:tab/>
        <w:t xml:space="preserve">                                                            ______________Л.А.Мишина                                                                  </w:t>
      </w:r>
    </w:p>
    <w:p>
      <w:pPr>
        <w:pStyle w:val="Normal"/>
        <w:spacing w:lineRule="auto" w:line="276"/>
        <w:ind w:right="37" w:hanging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«___» ____________20____ г.</w:t>
      </w:r>
    </w:p>
    <w:p>
      <w:pPr>
        <w:pStyle w:val="Normal"/>
        <w:rPr>
          <w:rStyle w:val="341"/>
          <w:rFonts w:ascii="Arial" w:hAnsi="Arial" w:cs="Arial"/>
          <w:color w:val="000000"/>
          <w:sz w:val="24"/>
          <w:szCs w:val="24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 О ПРИЕМНОЙ КОМИССИИ                                  МБУДО РМР ДХШ «РУЖАНОЧКА»</w:t>
      </w:r>
    </w:p>
    <w:p>
      <w:pPr>
        <w:pStyle w:val="Normal"/>
        <w:rPr>
          <w:vanish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  <w:r>
        <w:rPr>
          <w:sz w:val="28"/>
          <w:szCs w:val="28"/>
        </w:rPr>
        <w:br/>
      </w:r>
      <w:r>
        <w:rPr>
          <w:b/>
        </w:rPr>
        <w:t>1</w:t>
      </w:r>
      <w:r>
        <w:rPr/>
        <w:t>. Приёмная комиссия МБУДО РМР ДХШ «Ружаночка» организуется для набора обучающихся ДХШ, приёма документов от родителей и законных представителей, поступающих в ДХШ, проведения вступительных испытаний и зачисления в состав обучающихся ДХШ прошедших вступительное испытание.</w:t>
        <w:br/>
        <w:t>Основной задачей приемной комиссии является обеспечение соблюдения прав граждан на образование, установленных Конституцией Российской Федерации, законодательством Российской Федерации, гласности и открытости проведения всех процедур приема.</w:t>
        <w:br/>
      </w:r>
      <w:r>
        <w:rPr>
          <w:b/>
        </w:rPr>
        <w:t>2</w:t>
      </w:r>
      <w:r>
        <w:rPr/>
        <w:t>. Приемная комиссия в своей работе руководствуется:</w:t>
        <w:br/>
        <w:t>-Законом Российской Федерации «Об образовании»;</w:t>
        <w:br/>
        <w:t>-Законом Российской Федерации «О дополнительном образовании»;</w:t>
        <w:br/>
        <w:t xml:space="preserve">-Уставом МБОУДОД РМР ДХШ «Ружаночка». </w:t>
        <w:br/>
        <w:t>- иными документами, утвержденными Директором ДХШ.</w:t>
        <w:br/>
      </w:r>
      <w:r>
        <w:rPr>
          <w:b/>
        </w:rPr>
        <w:t>3</w:t>
      </w:r>
      <w:r>
        <w:rPr/>
        <w:t>. Состав Приемной комиссии и Председатель приемной комиссии ДХШ утверждается приказом директора.</w:t>
        <w:br/>
        <w:t>Председатель Приемной комиссии несет ответственность за соблюдение законодательных актов и нормативных документов по формированию контингента учащихся, определяет обязанности членов приемной комиссии, утверждает план ее работы и график приема граждан членами приемной комиссии.</w:t>
        <w:br/>
        <w:t xml:space="preserve">В состав Приемной комиссии, входят, как правило, заместитель директора по учебно-воспитательной работе, педагоги дополнительного образования, ответственный секретарь, представитель профсоюзной ячейки. </w:t>
        <w:br/>
        <w:t>Во время проведения вступительных испытаний и зачисления в ДХШ лица, члены Приемной комиссии, не могут находиться в отпусках или служебных командировках.</w:t>
        <w:br/>
        <w:t>В состав Приемной комиссии могут быть включены (по согласованию) представители законодательной и исполнительной власти органов местного самоуправления.</w:t>
        <w:br/>
      </w:r>
      <w:r>
        <w:rPr>
          <w:b/>
        </w:rPr>
        <w:t>4</w:t>
      </w:r>
      <w:r>
        <w:rPr/>
        <w:t xml:space="preserve">. Работу Приемной комиссии и делопроизводство организует ответственный секретарь, который назначается Директором ДХШ. Ответственный секретарь назначается ежегодно. </w:t>
        <w:br/>
        <w:t>При необходимости в составе Приемной комиссии предусматривается должность заместителя (заместителей) ответственного секретаря.</w:t>
        <w:br/>
      </w:r>
      <w:r>
        <w:rPr>
          <w:b/>
        </w:rPr>
        <w:t>5</w:t>
      </w:r>
      <w:r>
        <w:rPr/>
        <w:t>. Срок Полномочий приемной комиссии составляет один год.</w:t>
        <w:br/>
      </w:r>
      <w:r>
        <w:rPr>
          <w:b/>
        </w:rPr>
        <w:t>6</w:t>
      </w:r>
      <w:r>
        <w:rPr/>
        <w:t>. Для приема вступительных испытаний, своевременной подготовки необходимых материалов, объективности оценки способностей и склонностей поступающих в первый класс приказом Директора создается комиссия по отбору детей в ДХШ;  для приема учащихся в последующие классы – аттестационные комиссии. Приказом Директора назначаются их председатели. Состав приёмных  и аттестационных комиссий, формируемый из числа наиболее опытных и квалифицированных научно-педагогических работников ДХШ, утверждается приказом Директора.</w:t>
        <w:br/>
        <w:t>В случае необходимости могут назначаться заместители председателей приёмных и аттестационных комиссий.</w:t>
        <w:br/>
        <w:t>Председатели приёмных (аттестационных) комиссий в случае необходимости готовят материалы для вступительных испытаний, представляют эти материалы на утверждение Директору ДХШ, осуществляют руководство и систематический контроль за работой членов приемных (аттестационных) комиссий, участвуют в рассмотрении апелляций, составляют отчет об итогах вступительных испытаний.</w:t>
        <w:br/>
        <w:t xml:space="preserve">Председатель приемной комиссии назначается ежегодно не более чем на 1 год. </w:t>
        <w:br/>
        <w:t xml:space="preserve">Полномочия Приемной комиссии, аттестационной комиссии в вопросах организации приема, перевода и восстановления учащихся определяются Директором ДХШ. </w:t>
        <w:br/>
        <w:br/>
      </w:r>
      <w:r>
        <w:rPr>
          <w:b/>
        </w:rPr>
        <w:t>II. ОРГАНИЗАЦИЯ РАБОТЫ ПРИЕМНОЙ КОМИССИИ И ДЕЛОПРОИЗВОДСТВА</w:t>
      </w:r>
      <w:r>
        <w:rPr/>
        <w:br/>
      </w:r>
      <w:r>
        <w:rPr>
          <w:b/>
        </w:rPr>
        <w:t>7</w:t>
      </w:r>
      <w:r>
        <w:rPr/>
        <w:t>. Организация работы Приемной комиссии и делопроизводства должна обеспечивать соблюдение прав личности и выполнение муниципального заказа к приему в ДХШ.</w:t>
        <w:br/>
        <w:t>Работа Приемной комиссии оформляется протоколами, которые подписываются председателем и ответственным секретарем приемной комиссии.</w:t>
        <w:br/>
        <w:t>Решения Приемной комиссии принимаются в строгом соответствии с законодательством Российской Федерации, законами, нормативными правовыми актами в области образования субъектов Российской Федерации, Минобразования России и нормативными документами ДХШ простым большинством голосов (при наличии не менее 2/3 утвержденного состава), в том числе, при возникновении вопросов, не предусмотренных соответствующими документами.</w:t>
        <w:br/>
      </w:r>
      <w:r>
        <w:rPr>
          <w:b/>
        </w:rPr>
        <w:t>8</w:t>
      </w:r>
      <w:r>
        <w:rPr/>
        <w:t>. Ответственный секретарь Приемной комиссии и его заместитель заблаговременно готовят различные информационные материалы, бланки необходимой документации, проводят подбор состава приемной комиссий, технического персонала, оборудуют помещения для работы ответственного секретаря и технического персонала, оформляют справочные материалы по направлениям образовательной деятельности ДХШ, образцы заполнения документов родителями и законными представителями абитуриентов, обеспечивают условия хранения документов.</w:t>
        <w:br/>
      </w:r>
      <w:r>
        <w:rPr>
          <w:b/>
        </w:rPr>
        <w:t>9</w:t>
      </w:r>
      <w:r>
        <w:rPr/>
        <w:t>. До начала приема документов Приемная комиссия объявляет:</w:t>
        <w:br/>
        <w:t>- Правила приема в ДХШ;</w:t>
        <w:br/>
        <w:t>- перечень образовательных программ в соответствии с лицензией;</w:t>
        <w:br/>
        <w:t>- количество мест для приема в  первый класс в соответствии с утвержденными контрольными цифрами, в том числе для обучения в филиале (филиалах);</w:t>
        <w:br/>
        <w:t>- количество мест для приема на последующие классы;</w:t>
        <w:br/>
        <w:t>- перечень вступительных испытаний (критерии отбора детей);</w:t>
        <w:br/>
        <w:t>- правила проведения собеседований и т.п.;</w:t>
        <w:br/>
        <w:t>- порядок зачисления в ДХШ.</w:t>
        <w:br/>
        <w:t>Указанные документы помещаются на информационном стенде Приемной комиссии, где также должны быть представлены: ксерокопии лицензии на право ведения образовательной деятельности по соответствующим направлениям. ДХШ должен предоставить возможность поступающим ознакомиться с содержанием основных образовательных программ, а также другими документами, регламентирующим организацию образовательного процесса и работу приемной комиссии.</w:t>
        <w:br/>
        <w:t>В период приема документов Приемная комиссия ежедневно информирует о количестве поданных заявлений и конкурсе, организует функционирование специальных телефонных линий для ответов на все вопросы поступающих.</w:t>
        <w:br/>
      </w:r>
      <w:r>
        <w:rPr>
          <w:b/>
        </w:rPr>
        <w:t>10</w:t>
      </w:r>
      <w:r>
        <w:rPr/>
        <w:t>. Подача заявления о приеме в ДХШ и других необходимых документов регистрируется в специальном журнале (журналах). В форму заявления рекомендуется включить графы, предусматривающие фиксацию поступающим (подписью) следующих фактов:</w:t>
        <w:br/>
        <w:t>- ознакомление с лицензией на право ведения ДХШ образовательной деятельности, Правилами приема;</w:t>
        <w:br/>
        <w:t>- ознакомление с датой проведения приемного испытания.</w:t>
        <w:br/>
        <w:t>До начала приема документов листы журнала (журналов) нумеруются, прошиваются и опечатываются. В день окончания приема документов записи в журнале (журналах) закрываются итоговой чертой. Черта, подводимая после окончания приема документов, фиксируется подписью ответственного секретаря и скрепляется печатью.</w:t>
        <w:br/>
        <w:t>Вопрос об изменении сроков приема документов согласовывается с Директором ДХШ (за исключением сроков, определенных Порядком приема).</w:t>
        <w:br/>
      </w:r>
      <w:r>
        <w:rPr>
          <w:b/>
        </w:rPr>
        <w:t>11</w:t>
      </w:r>
      <w:r>
        <w:rPr/>
        <w:t>. На каждого поступающего (абитуриента) заводится личное дело, в котором хранятся все сданные им документы и материалы сдачи вступительных испытаний. Журналы регистрации и личные дела поступающих хранятся как документы строгой отчетности. Срок хранения составляет 1 год.</w:t>
        <w:br/>
      </w:r>
      <w:r>
        <w:rPr>
          <w:b/>
        </w:rPr>
        <w:t>12</w:t>
      </w:r>
      <w:r>
        <w:rPr/>
        <w:t>. Приемная комиссия в соответствии с полученными от абитуриента документами принимает решение о допуске поступающего к вступительным испытаниям, условиях его участия в конкурсе и извещает его об этом.</w:t>
        <w:br/>
        <w:br/>
      </w:r>
      <w:r>
        <w:rPr>
          <w:b/>
        </w:rPr>
        <w:t>III. ОРГАНИЗАЦИЯ ВСТУПИТЕЛЬНЫХ ИСПЫТАНИЙ</w:t>
        <w:br/>
        <w:t>13</w:t>
      </w:r>
      <w:r>
        <w:rPr/>
        <w:t xml:space="preserve">. Испытательные группы формируются по мере регистрации приема документов. </w:t>
        <w:br/>
        <w:t>На вступительных испытаниях должна быть обеспечена спокойная и доброжелательная обстановка, предоставлена возможность поступающим наиболее полно проявить уровень своих знаний и умений.</w:t>
        <w:br/>
      </w:r>
      <w:r>
        <w:rPr>
          <w:b/>
        </w:rPr>
        <w:t>14</w:t>
      </w:r>
      <w:r>
        <w:rPr/>
        <w:t xml:space="preserve">. Расписание вступительных испытаний (дата, время и место проведения  консультации, дата объявления результатов) утверждается председателем Приемной комиссии или его заместителем и доводится до сведения абитуриентов не позднее, как правило, чем за 5 дней до их начала. </w:t>
        <w:br/>
      </w:r>
      <w:r>
        <w:rPr>
          <w:b/>
        </w:rPr>
        <w:t>15</w:t>
      </w:r>
      <w:r>
        <w:rPr/>
        <w:t>. Для поступающих проводятся консультации, как по содержанию вступительных испытаний, так и по предъявляемым требованиям, критериям оценки, порядке конкурсного зачисления и т.п.</w:t>
        <w:br/>
      </w:r>
      <w:r>
        <w:rPr>
          <w:b/>
        </w:rPr>
        <w:t>16</w:t>
      </w:r>
      <w:r>
        <w:rPr/>
        <w:t xml:space="preserve">. Вступительные испытания начинаются не ранее начала приема документов. Продолжительность вступительных испытаний для одного потока составляет не более 30 минут. </w:t>
        <w:br/>
        <w:t>Вступительные испытания в первый класс заканчиваются, как правило,  не позднее 29 августа.</w:t>
        <w:br/>
      </w:r>
      <w:r>
        <w:rPr>
          <w:b/>
        </w:rPr>
        <w:t>17</w:t>
      </w:r>
      <w:r>
        <w:rPr/>
        <w:t>. Присутствие на вступительных испытаниях посторонних лиц (включая инспектирующие органы) без разрешения председателя приемной комиссии не допускается.</w:t>
        <w:br/>
        <w:t>Рабочий день комиссии не должен превышать 8 часов, включая перерыв на обед.</w:t>
        <w:br/>
      </w:r>
      <w:r>
        <w:rPr>
          <w:b/>
        </w:rPr>
        <w:t>18</w:t>
      </w:r>
      <w:r>
        <w:rPr/>
        <w:t>.Оценка испытания объявляется сразу после завершения опроса абитуриента.</w:t>
        <w:br/>
      </w:r>
      <w:r>
        <w:rPr>
          <w:b/>
        </w:rPr>
        <w:t>19</w:t>
      </w:r>
      <w:r>
        <w:rPr/>
        <w:t>. Оценка ставится цифрой и прописью по пятибаллной системе в экзаменационную ведомость и в экзаменационный лист поступающего. Каждая оценка по творческому экзамену собеседованию в экзаменационной ведомости и в экзаменационном листе подписывается не менее, чем двумя экзаменаторами.</w:t>
        <w:br/>
      </w:r>
      <w:r>
        <w:rPr>
          <w:b/>
        </w:rPr>
        <w:t>20</w:t>
      </w:r>
      <w:r>
        <w:rPr/>
        <w:t>. Поступающие, не явившиеся на вступительные испытания по уважительной причине, подтвержденной документально, допускаются к сдаче пропущенных вступительных испытаний в параллельных группах или индивидуально по разрешению председателя приемной комиссии или ответственного секретаря в пределах установленных сроков проведения вступительных испытаний.</w:t>
        <w:br/>
      </w:r>
      <w:r>
        <w:rPr>
          <w:b/>
        </w:rPr>
        <w:t>21</w:t>
      </w:r>
      <w:r>
        <w:rPr/>
        <w:t>. Приемная комиссия обязана ознакомить поступающих с результатами вступительных испытаний.</w:t>
        <w:br/>
        <w:br/>
      </w:r>
      <w:r>
        <w:rPr>
          <w:b/>
        </w:rPr>
        <w:t>IV. РАССМОТРЕНИЕ АПЕЛЛЯЦИЙ</w:t>
      </w:r>
      <w:r>
        <w:rPr/>
        <w:br/>
      </w:r>
      <w:r>
        <w:rPr>
          <w:b/>
        </w:rPr>
        <w:t>22</w:t>
      </w:r>
      <w:r>
        <w:rPr/>
        <w:t>. Родители Абитуриента (законные представители) имеют право подать апелляцию в ДХШ по результатам вступительных испытаний.</w:t>
        <w:br/>
        <w:t>Апелляцией является аргументированное письменное заявление родителя абитуриента (законного представителя) либо о нарушении процедуры вступительных испытаний, приведшем к снижению оценки, либо об ошибочности, по его мнению, выставленной оценки на вступительных испытаниях. В ходе рассмотрения апелляций проверяется только правильность выставления оценки. Апелляция не является переэкзаменовкой.</w:t>
        <w:br/>
      </w:r>
      <w:r>
        <w:rPr>
          <w:b/>
        </w:rPr>
        <w:t>23.</w:t>
      </w:r>
      <w:r>
        <w:rPr/>
        <w:t xml:space="preserve"> Для рассмотрения апелляций на период проведения вступительных испытаний приказом Директора создается апелляционная комиссия и назначается ее председатель. В отсутствие председателя его обязанности выполняет заместитель председателя. В апелляционную комиссию рекомендуется включать в качестве независимых экспертов представителей органов управления образованием, преподавателей (методистов) других учебных заведений культуры.</w:t>
        <w:br/>
      </w:r>
      <w:r>
        <w:rPr>
          <w:b/>
        </w:rPr>
        <w:t>24</w:t>
      </w:r>
      <w:r>
        <w:rPr/>
        <w:t>. Апелляции от вторых лиц, в том числе от родственников абитуриентов, не принимаются и не рассматриваются.</w:t>
        <w:br/>
      </w:r>
      <w:r>
        <w:rPr>
          <w:b/>
        </w:rPr>
        <w:t>25</w:t>
      </w:r>
      <w:r>
        <w:rPr/>
        <w:t>. После рассмотрения апелляции выносится окончательное решение апелляционной комиссии об оценке по вступительному испытанию.</w:t>
        <w:br/>
        <w:t>В случае необходимости изменения оценки составляется протокол решения апелляционной комиссии, в соответствии с которым вносятся изменения оценки в экзаменационный лист.</w:t>
        <w:br/>
      </w:r>
      <w:r>
        <w:rPr>
          <w:b/>
        </w:rPr>
        <w:t>26</w:t>
      </w:r>
      <w:r>
        <w:rPr/>
        <w:t>. При возникновении разногласий в апелляционной комиссии по поводу поставленной оценки проводится голосование, и оценка утверждается большинством голосов.</w:t>
        <w:br/>
        <w:t>Результаты голосования членов апелляционной комиссии являются окончательными и пересмотру не подлежат.</w:t>
        <w:br/>
        <w:t>Оформленное протоколом решение апелляционной комиссии, с которым знакомят родителей (законных представителей) абитуриента, утверждается Приемной комиссией. Протокол решения апелляционной комиссии хранится в личном деле абитуриента как документ строгой отчетности в течение года.</w:t>
        <w:br/>
        <w:br/>
      </w:r>
      <w:r>
        <w:rPr>
          <w:b/>
        </w:rPr>
        <w:t>V. ПОРЯДОК ЗАЧИСЛЕНИЯ</w:t>
      </w:r>
      <w:r>
        <w:rPr/>
        <w:br/>
      </w:r>
      <w:r>
        <w:rPr>
          <w:b/>
        </w:rPr>
        <w:t>27</w:t>
      </w:r>
      <w:r>
        <w:rPr/>
        <w:t xml:space="preserve">. Зачисление осуществляется поэтапно. Процедура зачисления включает в себя: </w:t>
        <w:br/>
        <w:t xml:space="preserve">– подведение итогов конкурса, составление списка приглашенных к зачислению и списка резерва; </w:t>
        <w:br/>
        <w:t xml:space="preserve">– оповещение поступающих, прошедших конкурс, и поступающих, включенных в список резерва; </w:t>
        <w:br/>
        <w:t xml:space="preserve">– сбор подтверждений поступающих, прошедших конкурс; </w:t>
        <w:br/>
        <w:t xml:space="preserve">– издание приказа о зачислении. </w:t>
        <w:br/>
        <w:t xml:space="preserve">В случае отказа ряда поступающих, прошедших конкурс, от зачисления либо отсутствия своевременного подтверждения их согласия на зачисление(в течение 3 дней после оглашения результатов конкурсного отбора), набор осуществляется из числа поступающих, включенных в список резерва. </w:t>
        <w:br/>
      </w:r>
      <w:r>
        <w:rPr>
          <w:b/>
        </w:rPr>
        <w:t>28</w:t>
      </w:r>
      <w:r>
        <w:rPr/>
        <w:t>. Решение Приемной комиссии о зачислении в состав обучающихся оформляется протоколом, в котором указываются основания зачисления.</w:t>
        <w:br/>
      </w:r>
      <w:r>
        <w:rPr>
          <w:b/>
        </w:rPr>
        <w:t>29</w:t>
      </w:r>
      <w:r>
        <w:rPr/>
        <w:t xml:space="preserve">. На основании решения Приемной комиссии Директор издает в установленные сроки приказ о зачислении в состав обучающихся, который доводится до сведения родителей (законных представителей) абитуриентов. </w:t>
        <w:br/>
        <w:br/>
      </w:r>
      <w:r>
        <w:rPr>
          <w:b/>
        </w:rPr>
        <w:t>VI. ОТЧЕТНОСТЬ ПРИЕМНОЙ КОМИССИИ</w:t>
      </w:r>
      <w:r>
        <w:rPr/>
        <w:br/>
      </w:r>
      <w:r>
        <w:rPr>
          <w:b/>
        </w:rPr>
        <w:t>30</w:t>
      </w:r>
      <w:r>
        <w:rPr/>
        <w:t>. Работа Приемной комиссии завершается отчетом об итогах приема на заседании педагогического совета.</w:t>
        <w:br/>
      </w:r>
      <w:r>
        <w:rPr>
          <w:b/>
        </w:rPr>
        <w:t>31</w:t>
      </w:r>
      <w:r>
        <w:rPr/>
        <w:t>. В качестве отчетных документов при проверке работы Приемной комиссии выступают: Правила приема в ДХШ; документы, подтверждающие контрольные цифры приема; приказ по утверждению состава приемной комиссии; протоколы приемной и отборочных комиссий; журнал регистрации документов поступающих; договоры (контракты)на обучение; личные дела поступающих; экзаменационные ведомости; акты рассмотрения апелляций; приказы о зачислении в состав обучающихся.</w:t>
        <w:br/>
      </w:r>
      <w:bookmarkStart w:id="0" w:name="_PictureBullets"/>
      <w:bookmarkEnd w:id="0"/>
    </w:p>
    <w:sectPr>
      <w:type w:val="nextPage"/>
      <w:pgSz w:w="11906" w:h="16838"/>
      <w:pgMar w:left="1701" w:right="4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FF7000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41">
    <w:name w:val="стиль341"/>
    <w:qFormat/>
    <w:rPr>
      <w:color w:val="FFFFFF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4">
    <w:name w:val="style44"/>
    <w:basedOn w:val="Normal"/>
    <w:qFormat/>
    <w:pPr>
      <w:spacing w:before="280" w:after="280"/>
    </w:pPr>
    <w:rPr>
      <w:b/>
      <w:bCs/>
      <w:color w:val="FF0000"/>
      <w:sz w:val="27"/>
      <w:szCs w:val="27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23:00Z</dcterms:created>
  <dc:creator>M2n</dc:creator>
  <dc:description/>
  <cp:keywords/>
  <dc:language>en-US</dc:language>
  <cp:lastModifiedBy>Любовь Мишина</cp:lastModifiedBy>
  <cp:lastPrinted>2016-04-10T13:00:00Z</cp:lastPrinted>
  <dcterms:modified xsi:type="dcterms:W3CDTF">2016-04-10T09:00:00Z</dcterms:modified>
  <cp:revision>12</cp:revision>
  <dc:subject/>
  <dc:title>Сайт</dc:title>
</cp:coreProperties>
</file>