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1" w:leader="none"/>
          <w:tab w:val="right" w:pos="10205" w:leader="none"/>
        </w:tabs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Муниципальное бюджетное учреждение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 xml:space="preserve">дополнительного образования 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Рузского муниципального района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Детская хореографическая школа «РУЖАНОЧКА»</w:t>
      </w:r>
    </w:p>
    <w:p>
      <w:pPr>
        <w:pStyle w:val="Normal"/>
        <w:ind w:right="40" w:hanging="0"/>
        <w:jc w:val="center"/>
        <w:rPr>
          <w:rFonts w:ascii="Georgia" w:hAnsi="Georgia" w:cs="Georgia"/>
          <w:bCs/>
          <w:shadow/>
          <w:spacing w:val="50"/>
        </w:rPr>
      </w:pPr>
      <w:r>
        <w:rPr>
          <w:rFonts w:cs="Georgia" w:ascii="Georgia" w:hAnsi="Georgia"/>
          <w:bCs/>
          <w:shadow/>
          <w:spacing w:val="50"/>
        </w:rPr>
        <w:t>г. Руза, Московская область.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shadow/>
          <w:spacing w:val="50"/>
        </w:rPr>
      </w:pPr>
      <w:r>
        <w:rPr>
          <w:rFonts w:cs="Georgia" w:ascii="Georgia" w:hAnsi="Georgia"/>
          <w:b/>
          <w:bCs/>
          <w:shadow/>
          <w:spacing w:val="50"/>
        </w:rPr>
      </w:r>
    </w:p>
    <w:p>
      <w:pPr>
        <w:pStyle w:val="Normal"/>
        <w:spacing w:lineRule="auto" w:line="276"/>
        <w:ind w:right="37" w:hanging="0"/>
        <w:rPr/>
      </w:pPr>
      <w:r>
        <w:rPr>
          <w:rFonts w:cs="Georgia" w:ascii="Georgia" w:hAnsi="Georgia"/>
        </w:rPr>
        <w:t>ПРИНЯТО                                                                                     УТВЕРЖДАЮ:</w:t>
      </w:r>
    </w:p>
    <w:p>
      <w:pPr>
        <w:pStyle w:val="Normal"/>
        <w:spacing w:lineRule="auto" w:line="276"/>
        <w:ind w:right="37" w:hanging="0"/>
        <w:rPr/>
      </w:pPr>
      <w:r>
        <w:rPr>
          <w:rFonts w:cs="Georgia" w:ascii="Georgia" w:hAnsi="Georgia"/>
          <w:sz w:val="20"/>
          <w:szCs w:val="20"/>
        </w:rPr>
        <w:t>Педагогическим советом                                                                               Директор МБУДО</w:t>
      </w:r>
    </w:p>
    <w:p>
      <w:pPr>
        <w:pStyle w:val="Normal"/>
        <w:spacing w:lineRule="auto" w:line="360"/>
        <w:ind w:right="3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токол №__________                                                                            РМР ДХШ </w:t>
      </w:r>
      <w:r>
        <w:rPr>
          <w:rFonts w:cs="Georgia" w:ascii="Georgia" w:hAnsi="Georgia"/>
          <w:bCs/>
          <w:shadow/>
          <w:spacing w:val="50"/>
          <w:sz w:val="20"/>
          <w:szCs w:val="20"/>
        </w:rPr>
        <w:t>«РУЖАНОЧКА»</w:t>
      </w:r>
      <w:r>
        <w:rPr>
          <w:rFonts w:cs="Georgia" w:ascii="Georgia" w:hAnsi="Georgia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659" w:leader="none"/>
        </w:tabs>
        <w:spacing w:lineRule="auto" w:line="360"/>
        <w:ind w:right="37" w:hanging="0"/>
        <w:rPr/>
      </w:pPr>
      <w:r>
        <w:rPr>
          <w:rFonts w:cs="Georgia" w:ascii="Georgia" w:hAnsi="Georgia"/>
          <w:sz w:val="20"/>
          <w:szCs w:val="20"/>
        </w:rPr>
        <w:t xml:space="preserve">от «__» __________20__ г.      </w:t>
        <w:tab/>
        <w:t xml:space="preserve">                                                                 ______________Л.А.Мишина                                                                  </w:t>
      </w:r>
    </w:p>
    <w:p>
      <w:pPr>
        <w:pStyle w:val="Normal"/>
        <w:tabs>
          <w:tab w:val="clear" w:pos="708"/>
          <w:tab w:val="center" w:pos="4659" w:leader="none"/>
        </w:tabs>
        <w:spacing w:lineRule="auto" w:line="360"/>
        <w:ind w:right="37" w:hanging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«___» ____________20____ 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ТАРИФИК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РМР ДХШ «Ружан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и ос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арификационная комиссия осуществляет свои полномочия, указанные в данном Положении, в части, не противоречащей законодательству Российской Федерации, и утверждаемые приказом по МБУДО РМР ДХШ «Ружаночка». Полномочия тарификационной комиссии могут быть дополнены и (или) изменены путем внесения соответствующих поправок, утвержденных приказом директора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став тарификационной комиссии утверждается приказом по МБУДО РМР ДХШ «Ружаночка» (далее по тексту – Школ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Число членов тарификационной комиссии должно составлять нечетное количество человек, но не менее 3 челове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арификационная комиссия должна быть представлена в следующем составе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 </w:t>
      </w:r>
      <w:r>
        <w:rPr>
          <w:sz w:val="28"/>
          <w:szCs w:val="28"/>
        </w:rPr>
        <w:t xml:space="preserve">председатель комиссии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</w:t>
      </w:r>
      <w:r>
        <w:rPr>
          <w:sz w:val="28"/>
          <w:szCs w:val="28"/>
        </w:rPr>
        <w:t>заместитель председателя, при необходимости в период отсутствия (отпуска, болезни, отсутствия по причине необходимости или другой производственной необходимости) исполняющий обязанности председателя комиссии, который назначается приказом по МБУДО РМР ДХШ «Ружаночка»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</w:t>
      </w:r>
      <w:r>
        <w:rPr>
          <w:sz w:val="28"/>
          <w:szCs w:val="28"/>
        </w:rPr>
        <w:t>члены комиссии назначаются из состава работников Школы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</w:t>
      </w:r>
      <w:r>
        <w:rPr>
          <w:sz w:val="28"/>
          <w:szCs w:val="28"/>
        </w:rPr>
        <w:t>секретарь комиссии назначается из состава работников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 состав тарификационной комиссии при необходимости могут быть включены представители учредител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В случае возникновения вопросов, требующих соответствующей квалификации, тарификационная комиссия вправе привлекать для участия в ее  работе независимых экспертов (консультант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14"/>
          <w:szCs w:val="14"/>
        </w:rPr>
        <w:t xml:space="preserve">     </w:t>
      </w:r>
      <w:r>
        <w:rPr>
          <w:b/>
          <w:sz w:val="28"/>
          <w:szCs w:val="28"/>
        </w:rPr>
        <w:t>Основные направления деятельности Тарификационной комисс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Тарификационная комиссия утверждается приказом директора по МБУДО РМР ДХШ «Ружаночка» с целью тарификации работников Школы в начале учебного год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2.2.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Председатель тарификационной комиссии осуществляет общее руководство работой комиссии, утверждает сроки и время проведения заседани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сключительных случаях комиссия может собираться дополнительно по отдельно взятому работнику или работника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2.3.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Секретарь комиссии осуществляет организационно-техническую работу, в которую включены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    </w:t>
      </w:r>
      <w:r>
        <w:rPr>
          <w:sz w:val="28"/>
          <w:szCs w:val="28"/>
        </w:rPr>
        <w:t xml:space="preserve">подготовка и хранение документации заседаний комиссии,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    </w:t>
      </w:r>
      <w:r>
        <w:rPr>
          <w:sz w:val="28"/>
          <w:szCs w:val="28"/>
        </w:rPr>
        <w:t>организация проведения очередного заседания комиссии,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    </w:t>
      </w:r>
      <w:r>
        <w:rPr>
          <w:sz w:val="28"/>
          <w:szCs w:val="28"/>
        </w:rPr>
        <w:t xml:space="preserve">уведомление членов комиссии о месте, дате и времени проведения очередного заседания, 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    </w:t>
      </w:r>
      <w:r>
        <w:rPr>
          <w:sz w:val="28"/>
          <w:szCs w:val="28"/>
        </w:rPr>
        <w:t>обеспечение кворума состава комиссии на очередное заседание, по сроку и времени определенного председателем,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     </w:t>
      </w:r>
      <w:r>
        <w:rPr>
          <w:sz w:val="28"/>
          <w:szCs w:val="28"/>
        </w:rPr>
        <w:t>ведение протоколов заседания, оформление вынесенных результатов и решений комиссии,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           </w:t>
      </w:r>
      <w:r>
        <w:rPr>
          <w:sz w:val="28"/>
          <w:szCs w:val="28"/>
        </w:rPr>
        <w:t>подготовка проектов приказов по тарификации работников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2.4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Тарификационная комиссия определяет раз</w:t>
        <w:softHyphen/>
        <w:t>меры должностных окладов работников Школы, размеры выплат компенсационного и стимулирующего характера и передает на утверждение директору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2.5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и необходимости тарификационная комиссия вносит дополнения и изменения в раз</w:t>
        <w:softHyphen/>
        <w:t xml:space="preserve">меры должностных окладов работников Школы, выплат компенсационного и стимулирующего характера, при этом согласовывая данные действия с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14"/>
          <w:szCs w:val="14"/>
        </w:rPr>
        <w:t xml:space="preserve">       </w:t>
      </w:r>
      <w:r>
        <w:rPr>
          <w:b/>
          <w:sz w:val="28"/>
          <w:szCs w:val="28"/>
        </w:rPr>
        <w:t>Основные функции тарификацион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омиссия осуществляет следующие основные функции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определяет процедуру установления должностных окладов работников Школы, выплат компенсационного и стимулирующего характер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разрабатывает, вносит изменения и дополнения, утверждает тарификационную документацию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устанавливает должностные оклады работников Школы</w:t>
      </w:r>
      <w:r>
        <w:rPr>
          <w:rFonts w:cs="Tahoma"/>
          <w:bCs/>
          <w:kern w:val="2"/>
          <w:sz w:val="28"/>
          <w:szCs w:val="28"/>
        </w:rPr>
        <w:t xml:space="preserve"> на основе  Положения по оплате труда, на основе отнесения их к профессиональным квалификационным группам в соответствии с требованиями Квалификационного справочника должностей руководителей</w:t>
      </w:r>
      <w:r>
        <w:rPr>
          <w:sz w:val="28"/>
          <w:szCs w:val="28"/>
        </w:rPr>
        <w:t>, специалистов и других служащих, Единого тарифно-квалификационного справочника работ и профессий рабочих, а также определяет размеры выплат компенсационного и стимулирующего характер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направляет директору на утверждение тарификацию работников Школ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дает ответ на любой вопрос работников относительно разъяснений тарификационной документации в порядке, установленном законодательством РФ, РО и муниципального уровня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оформляет результаты проведения тарификационных процедур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Тарификационная комиссия принимает решения только на своих заседаниях, если присутствуют не менее 50% от ее состава. Решение принимается простым голосованием «за» и «против» большинством голосов членов комиссии,  присутствующих на заседании. Каждый член комиссии имеет один голос, при равенстве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Каждое заседание протоколируется секретарем, каждое решение тарификационной комиссии оформляется протоколом в день заседания, и подписывается всеми членами комиссии, присутствующими на заседании и принявшими участие в голосован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Члены комиссии, которые не согласны с принятым решением, имеют право письменно изложить свое мнение, которое заносится в протокол  засед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>3.5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токолы заседания и решения комиссии оформляются в одном экземпляр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3.6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Итоги работы тарификационной комиссии доводятся до директора МБУДО РМР ДХШ «Ружаночка» и утверждаю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36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4:00Z</dcterms:created>
  <dc:creator>M2n</dc:creator>
  <dc:description/>
  <cp:keywords/>
  <dc:language>en-US</dc:language>
  <cp:lastModifiedBy>Любовь Мишина</cp:lastModifiedBy>
  <cp:lastPrinted>2016-05-22T16:24:00Z</cp:lastPrinted>
  <dcterms:modified xsi:type="dcterms:W3CDTF">2016-05-22T12:28:00Z</dcterms:modified>
  <cp:revision>12</cp:revision>
  <dc:subject/>
  <dc:title>«Утверждаю»</dc:title>
</cp:coreProperties>
</file>