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239"/>
      </w:tblGrid>
      <w:tr>
        <w:trPr>
          <w:trHeight w:val="1356" w:hRule="atLeast"/>
        </w:trPr>
        <w:tc>
          <w:tcPr>
            <w:tcW w:w="10906" w:type="dxa"/>
            <w:tcBorders/>
          </w:tcPr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2"/>
              <w:gridCol w:w="5482"/>
            </w:tblGrid>
            <w:tr>
              <w:trPr>
                <w:trHeight w:val="727" w:hRule="atLeast"/>
              </w:trPr>
              <w:tc>
                <w:tcPr>
                  <w:tcW w:w="4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общем собрании трудового коллекти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 «____» ________________  20____ г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П</w:t>
                  </w:r>
                </w:p>
              </w:tc>
              <w:tc>
                <w:tcPr>
                  <w:tcW w:w="5482" w:type="dxa"/>
                  <w:tcBorders/>
                </w:tcPr>
                <w:p>
                  <w:pPr>
                    <w:pStyle w:val="Normal"/>
                    <w:ind w:left="354" w:hanging="0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ind w:left="71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Директор МБОУДОД РМР ДХШ «Ружаночка »</w:t>
                  </w:r>
                </w:p>
                <w:p>
                  <w:pPr>
                    <w:pStyle w:val="Normal"/>
                    <w:ind w:left="354" w:hanging="0"/>
                    <w:rPr/>
                  </w:pPr>
                  <w:r>
                    <w:rPr/>
                    <w:t>_________________    Л.А. Мишина</w:t>
                  </w:r>
                </w:p>
                <w:p>
                  <w:pPr>
                    <w:pStyle w:val="Normal"/>
                    <w:ind w:left="354" w:hanging="0"/>
                    <w:rPr/>
                  </w:pPr>
                  <w:r>
                    <w:rPr/>
                    <w:t xml:space="preserve">Приказ № ____ от «____» ___________ 20___ г.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  порядке   разработки, согласования и принят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локальных нормативных актов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о   вопросам регулирования деятельно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должностных обязанностей работник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БОУДОД РМР ДХШ </w:t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«РУЖАНОЧКА»</w:t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г. Руза, </w:t>
      </w:r>
    </w:p>
    <w:p>
      <w:pPr>
        <w:pStyle w:val="Normal"/>
        <w:autoSpaceDE w:val="false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Московская область</w:t>
      </w:r>
    </w:p>
    <w:p>
      <w:pPr>
        <w:pStyle w:val="Normal"/>
        <w:autoSpaceDE w:val="false"/>
        <w:jc w:val="center"/>
        <w:rPr/>
      </w:pPr>
      <w:r>
        <w:rPr/>
        <w:t>20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Настоящее Положение о порядке разработки, и принятия локальных нормативных актов по вопросам </w:t>
      </w:r>
      <w:r>
        <w:rPr>
          <w:bCs/>
          <w:color w:val="000000"/>
          <w:kern w:val="2"/>
        </w:rPr>
        <w:t>регулирования деятельности и должностных   обязанностей работников</w:t>
      </w:r>
      <w:r>
        <w:rPr>
          <w:color w:val="000000"/>
        </w:rPr>
        <w:t xml:space="preserve"> МБОУДОД РМР ДХШ «Ружаночка» (далее по тексту "Положение") определяет основные требования к процедуре разработки проектов локальных нормативных, их согласованию с соответствующими органами управления, порядку их принятия, внесения в них дополнений и изменений, а также основные требования к содержанию локальных нормативных ак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Действие настоящего Положения распространяется на разрабатываемые и принимаемые  МБОУДОД РМР ДХШ  «Ружаночка» локальные нормативные акты (далее по тексту настоящего Положения - "ЛНА"), определяющие правовой статус и направления деятельности организации, права и обязанности должностных лиц и работников, а равно иные приравненные к ним акты, устанавливающие нормы (правила) общего характера, предназначенные для регулирования управленческой, кадровой, финансовой и иной функциональной деятельности организации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локальных нормативных актов, регулируемых настоящим Положением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1.На основе настоящего Положения в МБОУДОД РМР ДХШ «Ружаночка» разрабатываются и принимаются внутренние документы, устанавливающие нормы (правила, порядки) общего характера, предназначенные для регулирования управленческой, кадровой, финансовой, педагогической и иной функциональной деятельности организ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1.Положения о функционировании органов самоуправления организации и проведении мероприятий учебно-методического процесс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2.Положение о порядке разработки, согласования и принятия Л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3. Правила внутреннего трудового распорядк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4.Положение об оказании платных дополнительных услуг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Предусмотренный настоящим Положением перечень видов локальных нормативных актов является примерным: в зависимости от конкретных условий деятельности организации ей могут приниматься иные ЛНА по вопросам, указанным в п. 2.1 настоящего Положения, а также акты регулирующие или конкретизирующие документы, указанные в настоящем пунк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разработки, согласования и принятия локальных нормативных актов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3.1. В соответствии с законодательством РФ и Уставом МБОУДОД РМР ДХШ «Ружаночка» локальные акты, указанные в п.1-2 настоящего Положения </w:t>
      </w:r>
      <w:r>
        <w:rPr>
          <w:b/>
          <w:bCs/>
          <w:color w:val="000000"/>
        </w:rPr>
        <w:t>принимаются на общем собрании трудового коллектива или Совете школы, Педагогическом совете</w:t>
      </w:r>
      <w:r>
        <w:rPr>
          <w:bCs/>
          <w:color w:val="000000"/>
        </w:rPr>
        <w:t xml:space="preserve"> и утверждаются приказом директора МБОУДОД РМР ДХШ «Ружаночка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Должностные лица (директор, заместитель директора), принявшие решение о разработке ЛНА, </w:t>
      </w:r>
      <w:r>
        <w:rPr>
          <w:b/>
          <w:color w:val="000000"/>
        </w:rPr>
        <w:t>вправе поручить подготовку проекта ЛНА соответствующей группе лиц</w:t>
      </w:r>
      <w:r>
        <w:rPr>
          <w:color w:val="000000"/>
        </w:rPr>
        <w:t xml:space="preserve">, либо разработать проект самостоятельно. После разработки проектов ЛНА и проверки на предмет их соответствия положениям законодательства, иным обязательным нормативам, а равно объему задач, прав и обязанностей работников, проекты ЛНА представляются на обсуждение общему собранию трудового коллектива или Совету школы, Педагогическому совету. Предложения о необходимости внесения изменений (дополнений) в ЛНА либо их отмены представляются, с обязательным указанием мотивировки таких изменений либо дополнений в письменном виде директору (заместителю директора). После принятия ЛНА общим собранием трудового коллектива или Советом школы, ЛНА утверждается директором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4. Вступление в силу и срок действия локальных нормативных 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4.1. Датой принятия ЛНА считается дата его утверждения директором учреждения.                          Локальные нормативные акты вступают в силу с даты утверждения и приобретают                      обязательный характер для всех работников, на которых они распространяются. </w:t>
        <w:br/>
        <w:t xml:space="preserve">        4.2. Локальные нормативные акты действительны в течение 5 (пяти) лет с момента их принятия. По истечении указанного срока ЛНА подлежат пересмотру на предмет изменения требований действующего законодательства, а равно иных условий, влекущих изменение, дополнение либо отмену закрепленных в них положений. При отсутствии таких условий ЛНА могут быть повторно приняты в той же ред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5. Порядок изменения и отмены локальных нормативных ак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 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 Локальные нормативные акты подлежат изменению, дополнению, отмене в следующих случаях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2.1.Реорганизация либо изменение структуры организации с изменением наименования, либо задач и направлений деятель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2.Изменение законодательства Российской Федерации, влекущее существенное изменение квалификационных требований, предъявляемых к работникам. Под существенным изменением в смысле настоящего Положения понимается изменение требований безопасности работ и услуг, иных государственных стандартов, а равно изменение наименования должностей, объема знаний, полномочий и ответственности работников, представляющих организацию в отношениях с государственными органами и   сторонними организация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3. В случаях, предусмотренных п.5.2. Положения новый ЛНА должен быть принят не позднее срока, установленного законодательством Российской Федерации, нормативами, либо иными локальными нормативными актами организации, а при отсутствии указания на такой срок - не позднее 2 недель с даты вступления в силу документа, повлекшего изменение Л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4.Локальные нормативные акты могут быть досрочно изменен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4.1.В случае внесения изменений в учредительные документы организации;</w:t>
        <w:br/>
        <w:t xml:space="preserve">         5.4.2.Для приведения в соответствие с измененными в централизованном порядке нормативами о труд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4.3. По результатам аттестации рабочи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425"/>
        <w:jc w:val="both"/>
        <w:outlineLvl w:val="1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5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425"/>
        <w:jc w:val="both"/>
        <w:outlineLvl w:val="1"/>
        <w:rPr>
          <w:b/>
          <w:b/>
          <w:bCs/>
          <w:color w:val="000000"/>
        </w:rPr>
      </w:pPr>
      <w:r>
        <w:rPr>
          <w:color w:val="000000"/>
        </w:rPr>
        <w:t>5.6.Отмена локальных нормативных актов производится с соблюдением правила, предусмотренного п. 5.1. настоящего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  <w:color w:val="000000"/>
        </w:rPr>
        <w:t>6. Порядок оформления, ознакомления и хранения локальных нормативных ак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color w:val="000000"/>
        </w:rPr>
        <w:t>6.1. Локальные нормативные акты составляются и утверждаются в 1 экземпляре (оригинале). Локальные нормативные акты, имеющие две и более страницы, должны быть постранично пронумерованы и сшит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color w:val="000000"/>
        </w:rPr>
        <w:t>6.2. Локальные нормативные акты, непосредственно относящиеся к служебной деятельности работников и должностных лиц, предъявляются им для личного ознакомления. Ознакомление с локальными нормативными актами лиц, вновь поступающих на работу, производится секретарем-делопроизводителем при оформлении заявления о приеме. Ознакомление с ЛНА лиц, находившихся в длительных командировках, отпусках, в том числе отпуске по беременности и родам, уходу за малолетним ребенком, производится в первый день выхода таких работников на работу. По результатам ознакомления с ЛНА сотрудник собственноручно совершает в нижнем правом углу последнего листа ЛНА надпись, содержащую полностью его фамилию и инициалы, личную подпись и дату ознакомления. При ознакомлении с одним ЛНА значительного количества работников допускается использованием единого табеля ознакомленных лиц. При этом, в табеле указываются: полное наименование ЛНА, должности и фамилии ознакомляемых лиц; подписи и даты ознакомления проставляются ими от ру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3. </w:t>
      </w:r>
      <w:r>
        <w:rPr>
          <w:b/>
          <w:color w:val="000000"/>
        </w:rPr>
        <w:t xml:space="preserve">Оригиналы ЛНА, ознакомление работников с которыми производилось, с отметками работников об ознакомлении остаются на хранении у руководител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.4. Все ЛНА, относящиеся к деятельности одного направления, хранятся совместно в деле (папке). В случае принятия новых ЛНА, их оригиналы помещаются в соответствующую папку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b/>
          <w:color w:val="000000"/>
        </w:rPr>
        <w:t>Копии ЛНА, относящиеся к соответствующему направлению деятельности или должностным обязанностям сотрудников, остаются у них на хранении.</w:t>
      </w:r>
      <w:r>
        <w:rPr>
          <w:color w:val="000000"/>
        </w:rPr>
        <w:t xml:space="preserve"> </w:t>
      </w:r>
    </w:p>
    <w:p>
      <w:pPr>
        <w:pStyle w:val="Normal"/>
        <w:ind w:right="375" w:firstLine="53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7.Заключительные положения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175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2.25pt;mso-wrap-distance-right:0pt;mso-wrap-distance-top:0pt;mso-wrap-distance-bottom:0pt;margin-top:0pt;mso-position-vertical:center;mso-position-vertical-relative:text;margin-left:-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7.1. Настоящее Положение вступает в силу с даты утверждения его директором учреждения, и действует бессрочно. Все Приложения к настоящему Положению, а равно изменения и дополнения, являются его неотъемлемыми частями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7.2. Изменения и дополнения, внесенные в настоящее Положение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2 недель с момента вступления его в силу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7.3. Контроль за правильным и своевременным исполнением настоящего Положения возлагается директора учреждения.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Мишина Л.А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-903-218-40-02</w:t>
      </w:r>
    </w:p>
    <w:sectPr>
      <w:footerReference w:type="default" r:id="rId5"/>
      <w:type w:val="nextPage"/>
      <w:pgSz w:w="11906" w:h="16838"/>
      <w:pgMar w:left="900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06:00Z</dcterms:created>
  <dc:creator>Ольга</dc:creator>
  <dc:description/>
  <cp:keywords/>
  <dc:language>en-US</dc:language>
  <cp:lastModifiedBy>Любовь Мишина</cp:lastModifiedBy>
  <cp:lastPrinted>2016-04-10T13:24:00Z</cp:lastPrinted>
  <dcterms:modified xsi:type="dcterms:W3CDTF">2016-05-03T12:39:00Z</dcterms:modified>
  <cp:revision>32</cp:revision>
  <dc:subject/>
  <dc:title>Положение о   порядке   разработки  и  принятия локальных  нормативных  актов по   вопросам   регулирования правового   положения   подразделений и должностных   обязанностей работников</dc:title>
</cp:coreProperties>
</file>