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ГЛАСОВАНО    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дсовет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токол № __ от  ___.___.20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___</w:t>
            </w:r>
            <w:r>
              <w:rPr>
                <w:rFonts w:eastAsia="Calibri"/>
                <w:bCs/>
                <w:sz w:val="28"/>
                <w:szCs w:val="28"/>
              </w:rPr>
              <w:t xml:space="preserve">г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БУДО РМР ДХШ  «Ружаночка» _______________ Л.А. Мишина                  Приказ № ___        от ___.____.20___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документационного обеспечения преподавателей и </w:t>
        <w:br/>
        <w:t>педагогов дополнительного образования муниципального бюджетного учреждения дополнительного образования Рузского муниципального района Детская хореографическая школа «Ружаноч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640" w:leader="none"/>
          <w:tab w:val="center" w:pos="467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и рекомендаций: Мишина Любовь Алексеевна – директор ДХШ «Ружаночка»;</w:t>
      </w:r>
    </w:p>
    <w:p>
      <w:pPr>
        <w:pStyle w:val="Normal"/>
        <w:rPr/>
      </w:pPr>
      <w:r>
        <w:rPr>
          <w:sz w:val="28"/>
          <w:szCs w:val="28"/>
        </w:rPr>
        <w:t>Анучина Татьяна Васильевна – заместитель директора по учебно-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тдинова Елена Евгеньевна – педагог дополнительно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янова Оксана Александровна – преподаватель</w:t>
      </w:r>
      <w:r>
        <w:rPr/>
        <w:t xml:space="preserve"> </w:t>
      </w:r>
      <w:r>
        <w:rPr>
          <w:sz w:val="28"/>
          <w:szCs w:val="28"/>
        </w:rPr>
        <w:t>I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тражают общие вопросы формирования документационного обеспечения педагогов, работающих в ДХШ «Ружан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использования в педагогической деятельности преподавателями, концертмейстерами и педагогами дополнительного образован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ведение ……………………………………………………</w:t>
        <w:tab/>
        <w:tab/>
        <w:tab/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ие положения …………………………………………</w:t>
        <w:tab/>
        <w:tab/>
        <w:tab/>
        <w:t>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Нормативно-методические материалы …………………</w:t>
        <w:tab/>
        <w:tab/>
        <w:tab/>
        <w:t>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ная документация …………………………….</w:t>
        <w:tab/>
        <w:tab/>
        <w:tab/>
        <w:t>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Учебная документация ………………………………….</w:t>
        <w:tab/>
        <w:tab/>
        <w:tab/>
        <w:t>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Материалы промежуточной и итоговой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и обучающихся…………..……………………</w:t>
        <w:tab/>
        <w:tab/>
        <w:tab/>
        <w:t>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 Методическая и научно-методическая работа …………</w:t>
        <w:tab/>
        <w:tab/>
        <w:tab/>
        <w:t>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 Документация по воспитательной работе ……………..</w:t>
        <w:tab/>
        <w:tab/>
        <w:tab/>
        <w:t>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Распределение функциональных обязанностей по организации                          воспитательной работы в учебной группе ДХШ «Ружаночка»</w:t>
        <w:tab/>
        <w:tab/>
        <w:t>1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 Кружковая работа (факультативные занятия) ………….</w:t>
        <w:tab/>
        <w:tab/>
        <w:tab/>
        <w:t>1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………………………………………………….</w:t>
        <w:tab/>
        <w:tab/>
        <w:tab/>
        <w:t>1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ложение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 преподавател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 дополнительного образования …………………….</w:t>
        <w:tab/>
        <w:tab/>
        <w:tab/>
        <w:t>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ложение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онное обеспечение преподава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 дополнительного образования, предоставляемое                                          в конце учебного года …………………………………...</w:t>
        <w:tab/>
        <w:tab/>
        <w:tab/>
        <w:t>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………………………………………….</w:t>
        <w:tab/>
        <w:tab/>
        <w:tab/>
        <w:t>27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документации для образовательного учреждения трудно переоценить. Информация, зафиксированная в документах, является отражением деятельности учебного заведения и основой для его дальнейшего функционирования. В образовательном процессе участвуют и педагоги, и обучающиеся, и концертмейстеры, и балетмейстеры. Кроме того, это – образовательные программы, содержание образования, методы и средства обучения и воспитания, окружающая среда в целом и т.п. Естественно, что каждый из элементов образовательного процесса должен иметь соответствующее учебно-методическое документационное обеспеч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ГОСТ Р 51141-98 «Делопроизводство и архивное дело. Термины и определения», - деятельность, обеспечивающая документирование и организацию работы с официальными документами, носит название – документационное обеспе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ХШ «Ружаночка» разработано документационное обеспечение для педагогических работников.  Вся документация </w:t>
      </w:r>
      <w:r>
        <w:rPr>
          <w:b/>
          <w:i/>
          <w:sz w:val="28"/>
          <w:szCs w:val="28"/>
        </w:rPr>
        <w:t xml:space="preserve">преподавателей, концертмейстеров и педагогов дополнительного образования </w:t>
      </w:r>
      <w:r>
        <w:rPr>
          <w:sz w:val="28"/>
          <w:szCs w:val="28"/>
        </w:rPr>
        <w:t>систематизируется по следующим основным направления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материа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документац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окументац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межуточной и итоговой аттестации обучаю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методической и научно-методической работ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оспитательной работ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Документация по кружковой работе (факультативным занятия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каждому направлению комплектуются в отдельные папки, которые имеют соответствующие порядковые номера и наименования (приложение 1)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ассмотрим ниже более подробно состав каждого направления документационного обеспечения педагогов школы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НОРМАТИВНО-МЕТОДИЧЕСКИЕ МАТЕРИАЛ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документация регламентирует учебно-воспитательный процесс в школе, содержит в себе требования к оформлению учебно-методических материалов педагогическ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остоит из следующих разделов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1 Раздел:</w:t>
      </w:r>
      <w:r>
        <w:rPr>
          <w:b/>
          <w:color w:val="000000"/>
          <w:sz w:val="28"/>
          <w:szCs w:val="28"/>
        </w:rPr>
        <w:t xml:space="preserve"> Нормативная документац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входят: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венция о правах ребенка;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о-правовой инструментарий по реализации основных положений Закона РФ «Об образова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ые требования к оценке профессиональной деятельности педагогов дополнительного образования;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государственные треб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ключает в себя совокупность требований к уровню, содержанию и качеству профессионального образования, отраженных в соответствующих нормативных документах)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(дает общее преставление об организации изучения дисциплин, поскольку в нем указываются формы организации учебного процесса (виды учебных занятий), а также количество часов, отводимых на практические занятия, формы завершения учебного процесса (зачет, экзамен), обязательные рубежные проверки (контрольные работы, зачеты, экзамены))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ная программа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 рекомендательный документ, с помощью которого педагог может ознакомиться со структурой, логикой учебного материала, осмыслить дидактические задачи, требования к знаниям и умениям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Раздел:</w:t>
      </w:r>
      <w:r>
        <w:rPr>
          <w:b/>
          <w:color w:val="000000"/>
          <w:sz w:val="28"/>
          <w:szCs w:val="28"/>
        </w:rPr>
        <w:t xml:space="preserve"> Локальные акты по школе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едставлены в виде следующих документов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жностные инструкции педагогических работников</w:t>
      </w:r>
      <w:r>
        <w:rPr>
          <w:color w:val="000000"/>
          <w:sz w:val="28"/>
          <w:szCs w:val="28"/>
        </w:rPr>
        <w:t xml:space="preserve"> школы: преподавателя, концертмейстера</w:t>
      </w:r>
      <w:r>
        <w:rPr>
          <w:bCs/>
          <w:sz w:val="28"/>
          <w:szCs w:val="28"/>
        </w:rPr>
        <w:t>, педагога дополнительного образования, балетмейс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по вопросам организации и руководства учебно-воспитательным процессом в школе: о промежуточной и итоговой аттестации обучающихся ДХШ «Ружаночка»;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 учебных кабинетах; о переводе с одной образовательной программы на другую и тд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 внутреннего трудового распорядка работников школы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 внутреннего распорядка обучающихся школы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 поведения обучающихся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Раздел:</w:t>
      </w:r>
      <w:r>
        <w:rPr>
          <w:b/>
          <w:color w:val="000000"/>
          <w:sz w:val="28"/>
          <w:szCs w:val="28"/>
        </w:rPr>
        <w:t xml:space="preserve"> Методические рекомендац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: п</w:t>
      </w:r>
      <w:r>
        <w:rPr>
          <w:sz w:val="28"/>
          <w:szCs w:val="28"/>
        </w:rPr>
        <w:t xml:space="preserve">одготовке к урокам теоретического обучения, </w:t>
      </w:r>
      <w:r>
        <w:rPr>
          <w:color w:val="000000"/>
          <w:sz w:val="28"/>
          <w:szCs w:val="28"/>
        </w:rPr>
        <w:t>планированию, организации и проведению практических занятий,</w:t>
      </w:r>
      <w:r>
        <w:rPr>
          <w:sz w:val="28"/>
          <w:szCs w:val="28"/>
        </w:rPr>
        <w:t xml:space="preserve"> составлению анализов уроков, формированию </w:t>
      </w:r>
      <w:r>
        <w:rPr>
          <w:color w:val="000000"/>
          <w:sz w:val="28"/>
          <w:szCs w:val="28"/>
        </w:rPr>
        <w:t>комплексного учебно-методического обеспечения дисциплины, организации самостоятельной деятельности обучающихся, выполнению доклада, реферата обучающимися, контролю учебной деятельности обучающихся, по выполнению выпускных экзаменационных работ, по организации деятельности педагогов дополнительного образования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ПРОГРАММНАЯ ДОКУМЕН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документация преподавателей, работающих с обучающимися, представлена в виде </w:t>
      </w:r>
      <w:r>
        <w:rPr>
          <w:b/>
          <w:i/>
          <w:sz w:val="28"/>
          <w:szCs w:val="28"/>
        </w:rPr>
        <w:t>рабочих програм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чие программы составляются педагогами школы на основе примерных программ. В них определяется содержание обучения, объем, порядок изучения и преподавания учебного материала. Составы рабочих программ преподавателей приведены </w:t>
      </w:r>
      <w:r>
        <w:rPr>
          <w:i/>
          <w:sz w:val="28"/>
          <w:szCs w:val="28"/>
        </w:rPr>
        <w:t>в таблице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разработки образовательной программы</w:t>
      </w:r>
    </w:p>
    <w:p>
      <w:pPr>
        <w:pStyle w:val="Normal"/>
        <w:ind w:right="-7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  <w:sz w:val="28"/>
          <w:szCs w:val="28"/>
        </w:rPr>
        <w:t>Таблица 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8"/>
        <w:gridCol w:w="8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программ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вышестоящие органы образования (по подчиненности учреждения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название образовательного учреждения, в котором разработана программ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ФИО ответственного работника, утвердившего программу с указанием даты утверждени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дата и № протокола педагогического совета, рекомендовавшего программу к реализ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название программы (по возможности краткое и отражающее суть программы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возраст детей, на который рассчитана программ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срок реализации программы (на сколько лет она рассчитана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автор программы (ФИО, занимаемая должность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название города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  <w:tab w:val="left" w:pos="1429" w:leader="none"/>
              </w:tabs>
              <w:autoSpaceDE w:val="true"/>
              <w:ind w:left="11" w:firstLine="180"/>
              <w:jc w:val="both"/>
              <w:rPr/>
            </w:pPr>
            <w:r>
              <w:rPr/>
              <w:t>год создания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десь необходимо раскрыть цели образовательной деятельности, обосновать отбор содержания и последовательность изложения материала, охарактеризовать формы работы с детьми и условия реализации программ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u w:val="single"/>
              </w:rPr>
              <w:t>1. Обоснование необходимости разработки и внедрения предлагаемой программы в образовательный процесс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актуальность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практическая значимость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связь программы с уже существующими по данному направлению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вид программы (модифицированная, экспериментальная, авторская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новизна (для претендующих на авторство)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2. Цель и задачи программы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Цель – это заранее предполагаемый результат образовательного процесса, к которому надо стремиться. При характеристике цели следует избегать общих абстрактных формулировок типа: всестороннее развитие личности, создание возможностей для творческого развития детей, удовлетворение образовательных потребностей и т.п. Такие формулировки не отражают специфики конкретной программы и могут быть применены к любой из них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Цель должна быть связана с названием программы, отражать ее основную направлен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Конкретизация цели осуществляется через определение задач, раскрывающих пути достижения цели. Задачи показывают, что нужно сделать, чтобы достичь цели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При формулировании задач можно воспользоваться следующей их классификацией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обучающие задачи (развитие познавательного интереса к чему-либо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воспитательные 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0" w:firstLine="188"/>
              <w:jc w:val="both"/>
              <w:rPr/>
            </w:pPr>
            <w:r>
              <w:rPr/>
              <w:t>развивающие (развитие личностных свойств – самостоятельности, ответственности, активности, аккуратности и т.д.; формирование потребности в самопознании, саморазвитии);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Формулирование задач также не должно быть абстрактным; задачи должны быть соотнесены с прогнозируемыми результатами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Отличительные особенности программы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ведущие теоретические идеи, на которых базируется данная программа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ключевые понятия, которыми оперирует автор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этапы реализации программы, их обоснование и взаимосвязь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4. Особенности возрастной группы детей, которым адресована программа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возраст детей и их психологические особенност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вид детской группы (профильная, экспериментальная и др.) и ее состав (постоянный, переменный и др.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особенности набора детей (свободный, по конкурсу и др.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количество обучающихся по годам обучения (обосновать)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5. Режим занятий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общее количество часов в год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количество часов и занятий в неделю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периодичность занятий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>
                <w:u w:val="single"/>
              </w:rPr>
              <w:t>6. Прогнозируемые результаты и способы их проверки.</w:t>
            </w:r>
            <w:r>
              <w:rPr/>
              <w:t xml:space="preserve"> В этой части пояснительной записки необходимо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сформулировать требования к знаниям и умениям, которые должен приобрести обучающийся в процессе занятий по программе (т.е. что он должен знать и уметь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перечислить качества личности, которые могут быть развиты у детей в результате занятий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188"/>
              <w:jc w:val="both"/>
              <w:rPr/>
            </w:pPr>
            <w:r>
              <w:rPr/>
              <w:t>описать систему отслеживания и оценивания результатов обучения детей по данной программе: способы учета знаний, умений, возможные способы оценки личностных качеств обучающихся; в качестве таковых могут использоваться тесты, зачеты, экзамены, выставки, соревнования, конкурсы, учебно-исследовательские конференции и т.д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о-тематический план (по годам обучения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о-тематический план раскрывает последовательность тем предлагаемого курса и количество часов на каждую из них, соотношение времени теоретических и практических занятий. Продолжительность обучения по программе определяет педагог самостоятельно. Педагог имеет право самостоятельно распределять часы по темам в пределах установленного времени. Обычно время распределяется таким образом: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занятия Периодичность в неделю Кол-во час. в неделю Кол-во часов в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 час                                         2 раза                                        2 часа                            72 час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 часа                                        2 раза                                        4 часа                          144 час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 часа                                        3 раза                                        6 часов                        216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 часа                                        2 раза                                        6 часов                        216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 часа                                        3 раза                                        9 часов                        324 час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формить учебно-тематический план рекомендуется в виде таблицы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  </w:t>
            </w:r>
            <w:r>
              <w:rPr>
                <w:b/>
                <w:sz w:val="18"/>
                <w:szCs w:val="18"/>
              </w:rPr>
              <w:t>Наименование разделов и тем    Общее количество часов                       В том числ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теоретических  практически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                Название разде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              Название темы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              Название темы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и т.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               Название раздела 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              Название темы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               Название темы 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и т.д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часов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 Описать тему означает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8" w:firstLine="180"/>
              <w:jc w:val="both"/>
              <w:rPr/>
            </w:pPr>
            <w:r>
              <w:rPr/>
              <w:t>указать название темы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8" w:firstLine="180"/>
              <w:jc w:val="both"/>
              <w:rPr/>
            </w:pPr>
            <w:r>
              <w:rPr/>
              <w:t>перечислить основные узловые моменты, которые излагаются в рамках данной темы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8" w:firstLine="180"/>
              <w:jc w:val="both"/>
              <w:rPr/>
            </w:pPr>
            <w:r>
              <w:rPr/>
              <w:t>указать, в каких формах организуется образовательный процесс (теоретических, практических).</w:t>
            </w:r>
          </w:p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 xml:space="preserve">Содержание следует излагать в виде констатации вопросов, выносимых на обсуждение. Изложение ведется в именительном падеж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ычно первая тема – введение в программу.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ое обеспечение программ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" w:leader="none"/>
              </w:tabs>
              <w:autoSpaceDE w:val="true"/>
              <w:jc w:val="both"/>
              <w:rPr/>
            </w:pPr>
            <w:r>
              <w:rPr/>
              <w:t>В этом разделе программы следует да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8"/>
              <w:jc w:val="both"/>
              <w:rPr/>
            </w:pPr>
            <w:r>
              <w:rPr>
                <w:u w:val="single"/>
              </w:rPr>
              <w:t>Краткое описание основных способов и форм работы с детьми,</w:t>
            </w:r>
            <w:r>
              <w:rPr/>
              <w:t xml:space="preserve">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8" w:leader="none"/>
              </w:tabs>
              <w:autoSpaceDE w:val="true"/>
              <w:ind w:left="0" w:firstLine="8"/>
              <w:jc w:val="both"/>
              <w:rPr>
                <w:u w:val="single"/>
              </w:rPr>
            </w:pPr>
            <w:r>
              <w:rPr>
                <w:u w:val="single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еречень дидактических материал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68" w:leader="none"/>
              </w:tabs>
              <w:autoSpaceDE w:val="true"/>
              <w:ind w:left="0" w:hanging="0"/>
              <w:jc w:val="both"/>
              <w:rPr/>
            </w:pPr>
            <w:r>
              <w:rPr>
                <w:u w:val="single"/>
              </w:rPr>
              <w:t>Краткую характеристику средств, необходимых для реализации программы</w:t>
            </w:r>
            <w:r>
              <w:rPr/>
              <w:t xml:space="preserve"> (кадровых, материально-технических). Говоря о кадрах, целесообразно перечислить педагогов, занятых в реализации программы, охарактеризовать их профессионализм, квалификацию, критерии отбора. Характеризуя материально-технические условия, можно дать краткий перечень оборудования, инструментов и материалов, необходимых для реализации программы (в расчете на количество обучающихся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жно быть приведено два списка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8" w:firstLine="180"/>
              <w:jc w:val="both"/>
              <w:rPr/>
            </w:pPr>
            <w:r>
              <w:rPr/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368" w:leader="none"/>
                <w:tab w:val="left" w:pos="1287" w:leader="none"/>
              </w:tabs>
              <w:autoSpaceDE w:val="true"/>
              <w:ind w:left="8" w:firstLine="180"/>
              <w:jc w:val="both"/>
              <w:rPr/>
            </w:pPr>
            <w:r>
              <w:rPr/>
              <w:t>литература, рекомендуемая для детей и родителей по данной программе.</w:t>
            </w:r>
          </w:p>
        </w:tc>
      </w:tr>
    </w:tbl>
    <w:p>
      <w:pPr>
        <w:pStyle w:val="Normal"/>
        <w:widowControl/>
        <w:autoSpaceDE w:val="true"/>
        <w:ind w:left="-426" w:right="-736" w:firstLine="9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ршающей стадией создания программы является заполнение ее автором так называемой </w:t>
      </w:r>
      <w:r>
        <w:rPr>
          <w:b/>
          <w:i/>
          <w:sz w:val="28"/>
          <w:szCs w:val="28"/>
        </w:rPr>
        <w:t xml:space="preserve">Информационной карты образовательной программы. </w:t>
      </w:r>
      <w:r>
        <w:rPr>
          <w:i/>
          <w:sz w:val="28"/>
          <w:szCs w:val="28"/>
        </w:rPr>
        <w:t>Оформление на каждую программу такой карты необходимо для того, чтобы школа могла сформировать свой банк образовательных программ дополнительного образования детей, который, в свою очередь, существенно облегчает как учет реализуемых в учреждении программ, так и возможность их практического использования другими педагогами, особенно теми, кто только начинает работать в системе дополнительного образова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3.   УЧЕБНАЯ ДОКУМЕН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ая документация должна отражать основные требования к результатам обучения, исходя из учебного времени, выделяемого на изучение этой дисциплины (предмета) в учебном плане. Она используется педагогами для проведения всех видов и типов уроков, и включает в себя (</w:t>
      </w:r>
      <w:r>
        <w:rPr>
          <w:i/>
          <w:sz w:val="28"/>
          <w:szCs w:val="28"/>
        </w:rPr>
        <w:t>таблица 2</w:t>
      </w:r>
      <w:r>
        <w:rPr>
          <w:sz w:val="28"/>
          <w:szCs w:val="28"/>
        </w:rPr>
        <w:t xml:space="preserve">): </w:t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46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дарно-тематический пла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 его помощью происходит распределение содержания учебного материала, предусмотренного учебной программой по учебным занятиям, определить объемы самостоятельной работы, подготовить нужные средства обуче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урочное планирован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бор содержания материал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порные конспек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разцы типов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ополнительный информационны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ы лекций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й материа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autoSpaceDE w:val="true"/>
              <w:ind w:left="0" w:firstLine="33"/>
              <w:rPr>
                <w:color w:val="000000"/>
              </w:rPr>
            </w:pPr>
            <w:r>
              <w:rPr>
                <w:color w:val="000000"/>
              </w:rPr>
              <w:t>Экранные пособия (видеофильмы видеофрагменты слайды и т.п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глядные пособия (плакаты, схемы, рисунки, и т.д.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 знаний в поурочном планирован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Карточки-задания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Тесты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Рабочие тетради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амятки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Инструкции;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•</w:t>
            </w:r>
            <w:r>
              <w:rPr>
                <w:color w:val="000000"/>
              </w:rPr>
              <w:tab/>
              <w:t>Рекомендации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еречни теоретических  вопросов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амостоятельные работы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Контрольные работы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ЧЕТ ОБ ИТОГАХ ОБРАЗОВАТЕЛЬНОЙ РАБОТЫ ЗА Г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нализ результатов деятельности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4. МАТЕРИЛЫ ПРОМЕЖУТОЧНОЙ И ИТОГОВОЙ АТТЕСТАЦИИ  ОБУЧАЮЩИХСЯ</w:t>
      </w:r>
    </w:p>
    <w:p>
      <w:pPr>
        <w:pStyle w:val="Normal"/>
        <w:ind w:left="357" w:firstLine="34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Аттестация обучающихся необходима для определения соответствия объема и качества знаний, умений и навыков, получаемых обучаемыми, требованиям Государственных образовательных стандартов, профессиональной характеристики, изучаемой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одразделяется на промежуточную (по результатам этапа, ступени или курса обучения) и итоговую. Для проведения каждого этапа аттестации в школе используются различные виды контроля: текущий, тематический, рубежный, итоговый, заключительны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Материалы, используемые преподавателями для проведения аттестации в учебных группах школы, представлены </w:t>
      </w:r>
      <w:r>
        <w:rPr>
          <w:i/>
          <w:color w:val="000000"/>
          <w:sz w:val="28"/>
          <w:szCs w:val="28"/>
        </w:rPr>
        <w:t>в таблице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252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 контроль усвоения учебной дисциплины по разделам и те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е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е работы по тем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рка конспектов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атический контроль по изучению определенного раздела и темы программы учебной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е зач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нкурсы творческих работ обучающихся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бежный (поэтапный) контроль знаний обучающихся по раздела образовате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ый контроль знаний обучающихся после прохождения всего учебного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четы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лючительный контроль знаний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сударственные экзамены по отдельным дисциплинам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  МЕТОДИЧЕСКАЯ И НАУЧНО -  МЕТОД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Под методической работой понимается основанная на достижениях науки и передового опыта, система взаимосвязанных мер, направленных на развитие творческого потенциала педагога, его профессионального мастерства, а в конечном счете – на рост уровня образованности, развитости и воспитанност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Организация и регулирование методической работы педагогических работников школы, а также пополнение банка данных передового педагогического опыта педагогических работников осуществляется с помощью документации, которая разделена по трем направлениям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Планирование методи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но координирует коллективные и индивидуальные формы методической работы, исключает дублирование и стихийность, обеспечивает планомерность, организованность и эффективность труда, оптимальные трудовые затра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Целью планирования методической работы является определение задач и перспектив деятельности педагогического коллектива школы и индивидуально каждого педагога или преподавателя на определенный период действия. Это осуществляется с помощью ежегодных планов индивидуальной методической работы, на основе которых составляются планы работы цикловых методических комиссий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Методическая работа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  <w:sz w:val="28"/>
          <w:szCs w:val="28"/>
        </w:rPr>
        <w:t xml:space="preserve">Индивидуальная методическая работа является обязательной для всех педагогических работников школы, без нее не может быть организован учебный процесс. В цели методической работы педагога входит: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систематическое повышение его общекультурного и интеллектуального уровня; развитие потенциальных возможностей и творческих способностей; углубление научно-теоретической и психолого-педагогической подготовки, непрерывный профессиональный рос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Научно-метод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вышение качества профессионального образования на основе государственного стандарта требует большой научно-методической работы по проблемам профессионального обучения обучающихся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Научно-методическая работа направлена на изучение, анализ, систематизацию и обобщение накопленного педагогического опыта; на разработку методик преподавания конкретных дисциплин и предметов; на совершенствование педагогического мастерства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Научно-методическая работа педагогических работников находит отражение в их докладах и выступлениях на научно-практических конференциях, педагогических чтениях, педагогических советах, заседаниях цикловых методических комиссий, в публикациях статей в специальных журналах, сборниках научных трудов, в подготовке учебников и пособий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документации по методической и научно-методической работе педагогических работников техникума представлен в </w:t>
      </w:r>
      <w:r>
        <w:rPr>
          <w:bCs/>
          <w:i/>
          <w:color w:val="000000"/>
          <w:sz w:val="28"/>
          <w:szCs w:val="28"/>
        </w:rPr>
        <w:t>таблице 4.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4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2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</w:rPr>
              <w:t>1 План индивидуальной методическ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2 Методическая рабо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Педагогические разработ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  <w:spacing w:val="1"/>
              </w:rPr>
              <w:t>уроков теоретического обучения (к</w:t>
            </w:r>
            <w:r>
              <w:rPr>
                <w:color w:val="000000"/>
                <w:spacing w:val="-1"/>
              </w:rPr>
              <w:t>омбинированные уроки, лекции, беседы, самостоятельные работы, музыкальные игры и т.д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  <w:spacing w:val="-1"/>
              </w:rPr>
              <w:t>практических занят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семинаров, конферен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 xml:space="preserve">внеурочных мероприятий  </w:t>
            </w:r>
            <w:r>
              <w:rPr>
                <w:color w:val="000000"/>
                <w:spacing w:val="1"/>
              </w:rPr>
              <w:t>(олимпиады, викторины, конкурсы, тематические вечера, устные журналы, альманахи и т.д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</w:rPr>
              <w:t>планов, сценариев тематических классных ча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  <w:spacing w:val="-6"/>
              </w:rPr>
              <w:t xml:space="preserve">Сборники </w:t>
            </w:r>
            <w:r>
              <w:rPr>
                <w:color w:val="000000"/>
                <w:spacing w:val="-1"/>
              </w:rPr>
              <w:t>(планов уроков, конспектов,  дидактических средств обучения и т.д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Доклад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autoSpaceDE w:val="true"/>
              <w:ind w:left="34" w:hanging="34"/>
              <w:rPr>
                <w:color w:val="000000"/>
                <w:u w:val="single"/>
              </w:rPr>
            </w:pPr>
            <w:r>
              <w:rPr>
                <w:color w:val="000000"/>
              </w:rPr>
              <w:t>Анализы уроков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 Научно-методическая работа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астные метод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Научно-методические разработ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инновационные разработки (учебные пособия, методические рекомендации, методические пособия, учебники и т.д.)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методические разработки, носящие исследовательский характер (с приложением творческих работ учащихся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материалы по участию в мероприятиях школы и других образовательных учреждениях на городском, областном, республиканском уровнях (семинары, конференции, круглые столы, олимпиады, педагогические чтения, выставки и т.п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6.  ДОКУМЕНТАЦИЯ ПО ВОСПИТАТЕЛЬНОЙ РАБОТЕ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е обеспечение воспитательного процесса в школе представляет собой систематизированный комплект методических материа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в педагогической среде значительно возрос интерес к использованию системного подхода в воспитании детей, который позволяет сделать воспитательный процесс более целенаправленным, управляемым, эффективным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мплектов документации по воспитательной работе для классных руководителей и педагогов представлено </w:t>
      </w:r>
      <w:r>
        <w:rPr>
          <w:i/>
          <w:sz w:val="28"/>
          <w:szCs w:val="28"/>
        </w:rPr>
        <w:t>в таблице 5.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ы, положения, правила внутреннего распорядка, должностные инструк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личные формы отчетных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ски и различные сведения об обучающихся, планы работы, социальные данные о группе, отчеты об успеваемости и посещаемости, протоколы родительск</w:t>
            </w:r>
            <w:r>
              <w:rPr>
                <w:color w:val="000000"/>
                <w:sz w:val="22"/>
                <w:szCs w:val="22"/>
                <w:shd w:fill="E6E6E6" w:val="clear"/>
              </w:rPr>
              <w:t>и</w:t>
            </w:r>
            <w:r>
              <w:rPr>
                <w:color w:val="000000"/>
                <w:sz w:val="22"/>
                <w:szCs w:val="22"/>
              </w:rPr>
              <w:t>х собр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комендательные материалы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мятки, инструкции д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телей 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и формы организации воспитания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, назначение, цели задачи, полномочия, содержание работы и формы работы классного руководителя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и условия работы.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уемая тематика для проведения классных часов</w:t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составлению характеристики обучающегос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териалы, отражающ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ные документы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тодические рекомендации по охране труда и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знедеятельност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проведения инструктажей по охране труда, виды инструктажей, инструкции по охране труд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кции и методические рекомендации по вопросам безопасности жизнедеятельност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езопасности жизнедеятельности обучающихся в школ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мерах пожарной безопасност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мерных действиях при возникновении или угрозе чрезвычайной ситуаци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ействиях при обнаружении взрывного устройс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обучению работников и обучающихся в школе основам защиты от террактов и иных чрезвычайных ситуаций, вызванных взрывами и пожар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риалы по развитию здорового </w:t>
              <w:br/>
              <w:t>образа жиз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 (например, по теме «Валеология»), памятки, статьи из источников периодической печат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Комплект методических материалов, которыми пользуются классные руководители и педагоги школы в воспитательной работе с обучающимися, содержит документы, необходимые каждому воспитателю. К ним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360"/>
        <w:ind w:left="1428" w:hanging="114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разрабатываются административными работниками школы, регламентируют воспитательный процесс в школе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личные формы отчетных документ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sz w:val="28"/>
          <w:szCs w:val="28"/>
        </w:rPr>
        <w:t>(помогают отследить, проанализировать и обобщить воспитательную работу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/>
      </w:pPr>
      <w:r>
        <w:rPr>
          <w:b/>
          <w:i/>
          <w:sz w:val="28"/>
          <w:szCs w:val="28"/>
        </w:rPr>
        <w:t>рекомендательные материалы, памятки, инструкции для воспитателей и обучающихся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(освещают актуальные вопросы воспитательного процесса, предлагают порядок, последовательность проведения воспитательной работы в учебной группе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, отражающие нормативные документы и методические рекомендации по безопасности жизнедеятельности обучающихся; охране труда 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реализуют требования безопасности, которые гарантируют сохранение работоспособности и здоровья гражданина, готовят его к эффективным действиям в экстремальных ситуациях);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360"/>
        <w:ind w:left="709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ы по развитию здорового образа жизни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8"/>
          <w:szCs w:val="28"/>
        </w:rPr>
        <w:t>(раскрывают  значение и методы  ведения здоровой жизнедеятельности человека, способствующей выполнению профессиональных, общественных, бытовых функций в оптимальных для здоровья условиях и выражающий ориентацию личност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документации находится у классных руководителей, однако учитывая распределение функциональных обязанностей по воспитательной работе в учебных группах, видим, что педагоги дополните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о, еженедельно, ежемесячно работают с документами также плотно. </w:t>
      </w:r>
      <w:r>
        <w:rPr>
          <w:i/>
          <w:sz w:val="28"/>
          <w:szCs w:val="28"/>
        </w:rPr>
        <w:t>(Таблица 6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СПРЕДЕЛЕНИЕ ФУНКЦИОНАЛЬНЫХ ОБЯЗАННОСТЕЙ ПО ОРГАНИЗАЦИИ ВОСПИТАТЕЛЬНОЙ РАБОТЫ В УЧЕБНОЙ ГРУПП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ХШ «Ружаночка»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05"/>
        <w:gridCol w:w="4956"/>
      </w:tblGrid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ок обучающихся учебной группы (по </w:t>
            </w:r>
            <w:r>
              <w:rPr>
                <w:color w:val="000000"/>
                <w:spacing w:val="3"/>
                <w:sz w:val="28"/>
                <w:szCs w:val="28"/>
              </w:rPr>
              <w:t>развернутой форме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писок обучающихся учебной группы (по </w:t>
            </w:r>
            <w:r>
              <w:rPr>
                <w:color w:val="000000"/>
                <w:spacing w:val="3"/>
                <w:sz w:val="28"/>
                <w:szCs w:val="28"/>
              </w:rPr>
              <w:t>развернутой форме)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б обучающихся учебной группы (ведется по форме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едомость оценок по итогам месяца по </w:t>
            </w:r>
            <w:r>
              <w:rPr>
                <w:color w:val="000000"/>
                <w:spacing w:val="4"/>
                <w:sz w:val="28"/>
                <w:szCs w:val="28"/>
              </w:rPr>
              <w:t>предметам и дисциплинам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лан воспитательной работы, составленный кл. руководителем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ан воспитательной работы (разрабатывает кл. </w:t>
            </w:r>
            <w:r>
              <w:rPr>
                <w:color w:val="000000"/>
                <w:spacing w:val="1"/>
                <w:sz w:val="28"/>
                <w:szCs w:val="28"/>
              </w:rPr>
              <w:t>руководитель)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3-х классных часов совместных с </w:t>
            </w:r>
            <w:r>
              <w:rPr>
                <w:color w:val="000000"/>
                <w:spacing w:val="1"/>
                <w:sz w:val="28"/>
                <w:szCs w:val="28"/>
              </w:rPr>
              <w:t>кл. руководителе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-ый кл. час - подведение итогов по успеваемости, посещаемости, поведению за </w:t>
            </w:r>
            <w:r>
              <w:rPr>
                <w:color w:val="000000"/>
                <w:spacing w:val="4"/>
                <w:sz w:val="28"/>
                <w:szCs w:val="28"/>
              </w:rPr>
              <w:t>месяц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-ой кл. час - анализ успеваемости, посещаемости, поведения обучающихся за недел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-ий кл. час - анализ успеваемости, </w:t>
            </w:r>
            <w:r>
              <w:rPr>
                <w:color w:val="000000"/>
                <w:spacing w:val="3"/>
                <w:sz w:val="28"/>
                <w:szCs w:val="28"/>
              </w:rPr>
              <w:t>посещаемости, поведения обучающихся за неделю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токолы родительских и классных собраний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абель учета учебного времен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абель учёта учебного времени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равки о потерях учебного времени за месяц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равки о потерях учебного времени за месяц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традь учета посещаемости занят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лан тематических классных часов </w:t>
            </w:r>
            <w:r>
              <w:rPr>
                <w:color w:val="000000"/>
                <w:spacing w:val="2"/>
                <w:sz w:val="28"/>
                <w:szCs w:val="28"/>
              </w:rPr>
              <w:t>(методические разработки кл. руководителя)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рактеристики обучающихся учебной группы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рактеристики обучающихся учебной группы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формление дневников обучающих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лассная летопись (альбом, папка)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женедельный анализ о посещаемости и поведению обучающихся теоретических и практических занятий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женедельный анализ о посещаемости и поведению обучающихся теоретических и практических занятий.</w:t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формление карточек учета обучающихся, </w:t>
            </w:r>
            <w:r>
              <w:rPr>
                <w:color w:val="000000"/>
                <w:spacing w:val="3"/>
                <w:sz w:val="28"/>
                <w:szCs w:val="28"/>
              </w:rPr>
              <w:t>требующих особого внимания, совместно с кл.руководителе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формление карточек учета обучающихся, </w:t>
            </w:r>
            <w:r>
              <w:rPr>
                <w:color w:val="000000"/>
                <w:spacing w:val="3"/>
                <w:sz w:val="28"/>
                <w:szCs w:val="28"/>
              </w:rPr>
              <w:t>требующих особого внимания, совместно с ПД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УЖКОВАЯ РАБОТ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(факультативные занятия)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Неотъемлемой частью системы дополнительного образования является платные </w:t>
      </w:r>
      <w:r>
        <w:rPr>
          <w:b w:val="false"/>
          <w:bCs w:val="false"/>
          <w:i/>
          <w:iCs/>
          <w:sz w:val="28"/>
          <w:szCs w:val="28"/>
        </w:rPr>
        <w:t xml:space="preserve">дополнительные услуги. </w:t>
      </w:r>
      <w:r>
        <w:rPr>
          <w:b w:val="false"/>
          <w:bCs w:val="false"/>
          <w:sz w:val="28"/>
          <w:szCs w:val="28"/>
        </w:rPr>
        <w:t xml:space="preserve">Участвуя в деятельности различных кружков и факультативов, ребята могут удовлетворять индивидуальные образовательные потребности, развивать творческий потенциал, адаптироваться в современном обществе.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firstLine="708"/>
        <w:jc w:val="both"/>
        <w:rPr/>
      </w:pPr>
      <w:r>
        <w:rPr>
          <w:b w:val="false"/>
          <w:bCs w:val="false"/>
          <w:sz w:val="28"/>
          <w:szCs w:val="28"/>
        </w:rPr>
        <w:t>Для проведения кружковых и факультативных занятий, педагоги школы используют следующую учебно-методическую документацию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1 Журнал учета работы учебной группы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2 Образовательная программ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000000"/>
          <w:spacing w:val="1"/>
          <w:sz w:val="28"/>
          <w:szCs w:val="28"/>
        </w:rPr>
        <w:t>3 Инструкции по охране труд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4 Педагогические разработки мероприятий, проведенных в рамках кружка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sz w:val="28"/>
          <w:szCs w:val="28"/>
        </w:rPr>
        <w:t>5 Творческие работы обучающихся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6 </w:t>
      </w:r>
      <w:r>
        <w:rPr>
          <w:b/>
          <w:bCs/>
          <w:i/>
          <w:sz w:val="28"/>
          <w:szCs w:val="28"/>
        </w:rPr>
        <w:t>Результаты участия в фестивалях, конкурсах и т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ипломы, грамоты и т.п.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7 </w:t>
      </w:r>
      <w:r>
        <w:rPr>
          <w:b/>
          <w:bCs/>
          <w:i/>
          <w:sz w:val="28"/>
          <w:szCs w:val="28"/>
        </w:rPr>
        <w:t>Разработанные дидактические и методические материалы для организации образовательного процесс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00" w:leader="none"/>
        </w:tabs>
        <w:autoSpaceDE w:val="true"/>
        <w:ind w:left="714" w:hanging="35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клады, выступлени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00" w:leader="none"/>
        </w:tabs>
        <w:autoSpaceDE w:val="true"/>
        <w:ind w:left="71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зделия, рисунки, газеты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Разработка данного документационного обеспечения для преподавателей и педагогов дополнительного образования, позволила: </w:t>
      </w:r>
    </w:p>
    <w:p>
      <w:pPr>
        <w:pStyle w:val="Normal"/>
        <w:widowControl/>
        <w:numPr>
          <w:ilvl w:val="1"/>
          <w:numId w:val="2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документацию педагогических работников;</w:t>
      </w:r>
    </w:p>
    <w:p>
      <w:pPr>
        <w:pStyle w:val="Normal"/>
        <w:widowControl/>
        <w:numPr>
          <w:ilvl w:val="1"/>
          <w:numId w:val="29"/>
        </w:numPr>
        <w:autoSpaceDE w:val="true"/>
        <w:spacing w:lineRule="auto" w:line="360"/>
        <w:rPr/>
      </w:pPr>
      <w:r>
        <w:rPr>
          <w:sz w:val="28"/>
          <w:szCs w:val="28"/>
        </w:rPr>
        <w:t>установить единый порядок работы с документацией в школе;</w:t>
      </w:r>
    </w:p>
    <w:p>
      <w:pPr>
        <w:pStyle w:val="Normal"/>
        <w:widowControl/>
        <w:numPr>
          <w:ilvl w:val="1"/>
          <w:numId w:val="2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четко и эффективно оценить деятельность преподавателей и педагогов в период проведения аттестации педагогических кадр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 целом дает возможность, максимально эффективно организовать работу преподавателей и педагогов школы с документами и тем самым улучшить качество профессиональной подготовки выпускников нашего учебного заве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, педагога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color w:val="000000"/>
          <w:spacing w:val="-3"/>
          <w:sz w:val="28"/>
          <w:szCs w:val="28"/>
        </w:rPr>
        <w:t xml:space="preserve">Журнал обучения (заполняется каждое учебное занятие, </w:t>
      </w:r>
      <w:r>
        <w:rPr>
          <w:color w:val="000000"/>
          <w:sz w:val="28"/>
          <w:szCs w:val="28"/>
        </w:rPr>
        <w:t>хранится в учебной ч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обучающихся по охране труда при проведении внеклас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ПКА № 1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ОРМАТИВНО-МЕТОДИЧЕСКИЕ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: Нормативная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8"/>
          <w:szCs w:val="28"/>
        </w:rPr>
        <w:t>Нормативно-правовой инструментарий по реализации основных положений Закона РФ «Об образовании»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sz w:val="28"/>
          <w:szCs w:val="28"/>
        </w:rPr>
        <w:t>Примерные требования к оценке профессиональной деятельности педагога дополнительного образования.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z w:val="28"/>
          <w:szCs w:val="28"/>
        </w:rPr>
        <w:t>Федеральные государственные требования (ФГТ)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по дисципл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: Локальные ак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е акты для преподавателей и педагогов дополнительного образования шк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Должностная инструкция преподавателя (педагога дополнительного образования) МБУДО РМР ДХШ «Ружаноч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Правила внутреннего трудового распорядка работников МБУДО РМР ДХШ «Ружаночк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 на лучшую творческую рабо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>Положение о промежуточной аттестаци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ожение об учебных кабинет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е акты для обучающихся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Правила внутреннего распорядка обучающихся МБУДО РМР ДХШ «Ружаночк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Правила поведения обучающихся МБУДО РМР ДХШ «Ружаночк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аздел:  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деятельности педагогов дополните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720" w:right="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«Анализ урока как показатель грамотности и мастерства педагогического работни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720" w:right="2" w:hanging="360"/>
        <w:rPr/>
      </w:pPr>
      <w:r>
        <w:rPr>
          <w:color w:val="000000"/>
          <w:sz w:val="28"/>
          <w:szCs w:val="28"/>
        </w:rPr>
        <w:t>Методические рекомендации по контролю учебной деятельности обучающихс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Методические рекомендации «Комплексное учебно-методическое обеспечение дисципли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ПКА № 2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ОГРАММНАЯ  И УЧЕБНАЯ ДОКУМЕНТ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бразовательная программа (рабочая программа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тульный лист с оборотной стороно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учебной дисциплин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я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м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Перечень литературы и средств обучения (аудио-визуальные, технические средства обучения: телевизор, </w:t>
      </w:r>
      <w:r>
        <w:rPr>
          <w:color w:val="000000"/>
          <w:spacing w:val="-1"/>
          <w:sz w:val="28"/>
          <w:szCs w:val="28"/>
          <w:lang w:val="en-US"/>
        </w:rPr>
        <w:t>DVD</w:t>
      </w:r>
      <w:r>
        <w:rPr>
          <w:color w:val="000000"/>
          <w:spacing w:val="-1"/>
          <w:sz w:val="28"/>
          <w:szCs w:val="28"/>
        </w:rPr>
        <w:t xml:space="preserve"> проигрыватель, магнитофон, интерактивная доска, мультимедийное оборудо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материала: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спекты лекций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орные конспекты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цы типовых документов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полнительный информационный материал.</w:t>
      </w:r>
    </w:p>
    <w:p>
      <w:pPr>
        <w:pStyle w:val="Normal"/>
        <w:ind w:left="420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чет об итогах образовательной работы за год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ие материалы:</w:t>
      </w:r>
    </w:p>
    <w:p>
      <w:pPr>
        <w:pStyle w:val="Normal"/>
        <w:widowControl/>
        <w:numPr>
          <w:ilvl w:val="0"/>
          <w:numId w:val="39"/>
        </w:numPr>
        <w:autoSpaceDE w:val="true"/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ые пособия (видеофильмы и видеофрагменты, слайды и т.п).</w:t>
      </w:r>
    </w:p>
    <w:p>
      <w:pPr>
        <w:pStyle w:val="Normal"/>
        <w:widowControl/>
        <w:numPr>
          <w:ilvl w:val="0"/>
          <w:numId w:val="39"/>
        </w:numPr>
        <w:autoSpaceDE w:val="true"/>
        <w:ind w:left="141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плакаты, схемы, рисунки, фотографии).</w:t>
      </w:r>
    </w:p>
    <w:p>
      <w:pPr>
        <w:pStyle w:val="Normal"/>
        <w:widowControl/>
        <w:autoSpaceDE w:val="true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знаний в поурочном планировании учебной дисциплины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-зада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бочие тетрад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мятк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струкци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ни теоретических вопросов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мостоятельные работы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widowControl/>
        <w:autoSpaceDE w:val="true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ПАПКА № 2а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МАТЕРИАЛЫ ПРОМЕЖУТОЧНОЙ И ИТОГОВОЙ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АТТЕСТАЦИИ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. Текущий контроль усвоения учебной дисциплины по разделам и темам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ые работы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ых работ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ые работы по темам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для контрольных работ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е работ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актических занятий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конспект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.  Тематический контроль по изучению определенного раздела и темы программы учебной дисциплин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ые зачеты: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дания для устных, письменных, комбинированных зачетов;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Игровые методы: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дания ля проведения конкурсов, викторин и т.п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ы творческих работ: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матика рефератов, доклад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3.  Рубежный (поэтапный)  контроль знаний по разделам образовательной програм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е контрольные работы (экзамены, зачеты):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тоги проведения административных контрольных работ;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результатов административн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4.  Итоговый контроль знаний после прохождения всего учебного курс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Зачеты: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дания для устных зачетов;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Итоги проведения зачета;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Анализ проведенного зачета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ы: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Перечень экзаменационных вопросов;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заменационные билеты;</w:t>
      </w:r>
    </w:p>
    <w:p>
      <w:pPr>
        <w:pStyle w:val="Normal"/>
        <w:widowControl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Итоги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5.  Заключительный  контроль знаний школьни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ые экзамены по отдельным дисциплинам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заменационные билеты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Итоги экзамен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АПКА № 3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МЕТОДИЧЕСКАЯ И НАУЧНО-МЕТОДИЧЕСКАЯ РАБОТ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. План индивидуальной методической работ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Cs/>
          <w:sz w:val="28"/>
          <w:szCs w:val="28"/>
        </w:rPr>
        <w:t>2. Методическая 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360" w:hanging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разработки:</w:t>
      </w:r>
    </w:p>
    <w:p>
      <w:pPr>
        <w:pStyle w:val="Normal"/>
        <w:rPr/>
      </w:pPr>
      <w:r>
        <w:rPr>
          <w:sz w:val="28"/>
          <w:szCs w:val="28"/>
        </w:rPr>
        <w:t>- Сценарии и планы проведения внутришкольных мероприятий (с указанием целей и зад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и и планы проведения городских мероприятий (с указанием целей и зад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и и планы проведения районных мероприятий (с указанием целей и зада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и и планы проведения областных мероприятий (с указанием целей и задач).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20"/>
          <w:tab w:val="left" w:pos="900" w:leader="none"/>
          <w:tab w:val="left" w:pos="1980" w:leader="none"/>
          <w:tab w:val="left" w:pos="2340" w:leader="none"/>
          <w:tab w:val="left" w:pos="9355" w:leader="none"/>
        </w:tabs>
        <w:autoSpaceDE w:val="true"/>
        <w:spacing w:lineRule="exact" w:line="322" w:before="5" w:after="0"/>
        <w:ind w:left="360" w:right="-5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борники </w:t>
      </w:r>
      <w:r>
        <w:rPr>
          <w:color w:val="000000"/>
          <w:spacing w:val="-1"/>
          <w:sz w:val="28"/>
          <w:szCs w:val="28"/>
        </w:rPr>
        <w:t>(планов уроков, дидактических средств обучения и т.д.)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20"/>
          <w:tab w:val="left" w:pos="900" w:leader="none"/>
          <w:tab w:val="left" w:pos="1980" w:leader="none"/>
          <w:tab w:val="left" w:pos="2340" w:leader="none"/>
        </w:tabs>
        <w:autoSpaceDE w:val="true"/>
        <w:spacing w:lineRule="exact" w:line="322" w:before="5" w:after="0"/>
        <w:ind w:left="360" w:right="3110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ы;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20"/>
          <w:tab w:val="left" w:pos="900" w:leader="none"/>
          <w:tab w:val="left" w:pos="1980" w:leader="none"/>
          <w:tab w:val="left" w:pos="2340" w:leader="none"/>
        </w:tabs>
        <w:autoSpaceDE w:val="true"/>
        <w:spacing w:lineRule="exact" w:line="322" w:before="10" w:after="0"/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фераты;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20"/>
          <w:tab w:val="left" w:pos="900" w:leader="none"/>
          <w:tab w:val="left" w:pos="1980" w:leader="none"/>
          <w:tab w:val="left" w:pos="2340" w:leader="none"/>
        </w:tabs>
        <w:autoSpaceDE w:val="true"/>
        <w:spacing w:lineRule="exact" w:line="322" w:before="10" w:after="0"/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амоанализы и анализы проведенных мероприятий</w:t>
      </w:r>
    </w:p>
    <w:p>
      <w:pPr>
        <w:pStyle w:val="Normal"/>
        <w:widowControl/>
        <w:numPr>
          <w:ilvl w:val="1"/>
          <w:numId w:val="27"/>
        </w:numPr>
        <w:shd w:fill="FFFFFF" w:val="clear"/>
        <w:tabs>
          <w:tab w:val="clear" w:pos="720"/>
          <w:tab w:val="left" w:pos="900" w:leader="none"/>
          <w:tab w:val="left" w:pos="1980" w:leader="none"/>
          <w:tab w:val="left" w:pos="2340" w:leader="none"/>
        </w:tabs>
        <w:autoSpaceDE w:val="true"/>
        <w:spacing w:lineRule="exact" w:line="322" w:before="1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зультаты участия в предметных, профессиональных неделях, педагогических советах, семинарах, конференциях, круглых столах и т.п. (дипломы, грамоты и т.п.)</w:t>
      </w:r>
    </w:p>
    <w:p>
      <w:pPr>
        <w:pStyle w:val="Normal"/>
        <w:widowControl/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 w:before="10" w:after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аучно-методическая работ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322"/>
        <w:ind w:left="360" w:hanging="360"/>
        <w:rPr/>
      </w:pPr>
      <w:r>
        <w:rPr>
          <w:bCs/>
          <w:color w:val="000000"/>
          <w:spacing w:val="-1"/>
          <w:sz w:val="28"/>
          <w:szCs w:val="28"/>
        </w:rPr>
        <w:t>Частные методики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900" w:leader="none"/>
          <w:tab w:val="left" w:pos="1349" w:leader="none"/>
        </w:tabs>
        <w:autoSpaceDE w:val="true"/>
        <w:spacing w:lineRule="exact" w:line="322"/>
        <w:ind w:left="36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о-методические разработки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/>
      </w:pPr>
      <w:r>
        <w:rPr>
          <w:color w:val="000000"/>
          <w:spacing w:val="1"/>
          <w:sz w:val="28"/>
          <w:szCs w:val="28"/>
        </w:rPr>
        <w:t>инновационные разработки (учебные пособия, методические рекомендации, методические пособия, учебники и т.д.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/>
      </w:pPr>
      <w:r>
        <w:rPr>
          <w:color w:val="000000"/>
          <w:spacing w:val="1"/>
          <w:sz w:val="28"/>
          <w:szCs w:val="28"/>
        </w:rPr>
        <w:t>методические разработки, носящие исследовательский характер (с приложением творческих работ школьников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/>
      </w:pPr>
      <w:r>
        <w:rPr>
          <w:color w:val="000000"/>
          <w:spacing w:val="1"/>
          <w:sz w:val="28"/>
          <w:szCs w:val="28"/>
        </w:rPr>
        <w:t>материалы по участию в мероприятиях школы и других образовательных учреждениях на городском, областном. республиканском уровнях (семинары, конференции, круглые столы, олимпиады, педагогические чтения, выставки и т.п.)</w:t>
      </w:r>
    </w:p>
    <w:p>
      <w:pPr>
        <w:pStyle w:val="Normal"/>
        <w:widowControl/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349" w:leader="none"/>
        </w:tabs>
        <w:autoSpaceDE w:val="tru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ПКА № 4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ХРАНА ТР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лжностная инструкция по охране труда для руководителя круж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лжностная инструкция по охране труда для преподавателя, педагога дополнительного образования, классного руководителя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грамма вводного инструктажа для обучающих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грамма первичного инструктажа для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нструкции по охране труда:</w:t>
        <w:br/>
        <w:t>- при проведении внеклассных занятий  в кружках и се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боте с проекционной аппаратурой;</w:t>
        <w:br/>
        <w:t>- при проведении прогулок, туристических походов, экскурсий, экспедиций;</w:t>
      </w:r>
    </w:p>
    <w:p>
      <w:pPr>
        <w:pStyle w:val="Normal"/>
        <w:rPr/>
      </w:pPr>
      <w:r>
        <w:rPr>
          <w:sz w:val="28"/>
          <w:szCs w:val="28"/>
        </w:rPr>
        <w:t>- при перевозке обучающихся автомобильным тран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ведении массовых мероприятий (вечеров, концертов, фестивалей. конкурсов, конференций, слетов, брейн-рингов и др.)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 акты, инструкции, памятки и методические рекомендации по безопасности жизнедеятельности обучающихся </w:t>
      </w:r>
    </w:p>
    <w:p>
      <w:pPr>
        <w:pStyle w:val="Normal"/>
        <w:widowControl/>
        <w:numPr>
          <w:ilvl w:val="1"/>
          <w:numId w:val="4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мятка о мерах пожарной безопасности в помещениях МБУДО РМР ДХШ «Ружаночка»</w:t>
      </w:r>
    </w:p>
    <w:p>
      <w:pPr>
        <w:pStyle w:val="Normal"/>
        <w:widowControl/>
        <w:numPr>
          <w:ilvl w:val="1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амятка учащемуся о мерах пожарной безопасности. </w:t>
      </w:r>
    </w:p>
    <w:p>
      <w:pPr>
        <w:pStyle w:val="Normal"/>
        <w:widowControl/>
        <w:numPr>
          <w:ilvl w:val="1"/>
          <w:numId w:val="42"/>
        </w:numPr>
        <w:autoSpaceDE w:val="true"/>
        <w:jc w:val="both"/>
        <w:rPr/>
      </w:pPr>
      <w:r>
        <w:rPr>
          <w:sz w:val="28"/>
          <w:szCs w:val="28"/>
        </w:rPr>
        <w:t>Антитеррористическая памятка сотрудникам и обучающимся в МБУДО РМР ДХШ «Ружаночка»Действия персонала при обнаружении взрывного устройства.</w:t>
      </w:r>
    </w:p>
    <w:p>
      <w:pPr>
        <w:pStyle w:val="Normal"/>
        <w:widowControl/>
        <w:numPr>
          <w:ilvl w:val="1"/>
          <w:numId w:val="42"/>
        </w:numPr>
        <w:autoSpaceDE w:val="true"/>
        <w:rPr/>
      </w:pPr>
      <w:r>
        <w:rPr>
          <w:sz w:val="28"/>
          <w:szCs w:val="28"/>
        </w:rPr>
        <w:t>Примерные действия руководства школы при возникновении или угрозе чрезвычайной ситуации.</w:t>
      </w:r>
    </w:p>
    <w:p>
      <w:pPr>
        <w:pStyle w:val="Normal"/>
        <w:widowControl/>
        <w:numPr>
          <w:ilvl w:val="1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сли вдруг оказались заложником.</w:t>
      </w:r>
    </w:p>
    <w:p>
      <w:pPr>
        <w:pStyle w:val="Normal"/>
        <w:widowControl/>
        <w:autoSpaceDE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ы 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440" w:leader="none"/>
        </w:tabs>
        <w:autoSpaceDE w:val="true"/>
        <w:ind w:left="1440" w:hanging="360"/>
        <w:jc w:val="both"/>
        <w:rPr/>
      </w:pPr>
      <w:r>
        <w:rPr>
          <w:sz w:val="28"/>
          <w:szCs w:val="28"/>
        </w:rPr>
        <w:t>Журнал инструктажа обучающихся по охране труда по организации общественно-полезного труда и при проведени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ПАПКА №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ОРГАНИЗАЦИЯ ВОСПИТАТЕЛЬНОЙ РАБОТЫ В ГРУППЕ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                (для классного руководителя, преподавателя)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Приказ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я обучающихся школ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Документы по воспитательной работе в группе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Списки обучающихся (с телефонами)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Сведения об обучающихся учебной группы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План воспитательной работы на учебный год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Календарный план воспитательной работы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Социальные данные учебной группы (для классного руководителя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Социальный паспорт учебной группы(для классного руководителя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Тематика проведения классных часов(для классного руководителя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Табель учета рабочего времени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Справка о потерях учебного времени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Ведомость оценок за месяц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Характеристики обучающихся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Занятость обучающихся учебной группы на факультативах, в кружках вне школы (для классного руководителя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Участие обучающихся учебной группы в групповых и общешкольных мероприятиях, в экскурсиях, походах (для классного руководителя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Поступление выпускников в ВУЗы и ССУЗы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Анкеты родителей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 xml:space="preserve">Протоколы родительских собраний(для классного руководителя).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ПКА № 5 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МАТЕРИАЛЫ ДЛЯ ОРГАНИЗ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u w:val="single"/>
        </w:rPr>
        <w:t>ВОСПИТАТЕЛЬНОЙ РАБОТЫ В ГРУПП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Локальные ак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кальные акты для обучающихся школы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ведении итогов учебно-воспитательной работы в учебных группах в МБУДО РМР ДХШ «Ружаночка»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sz w:val="28"/>
          <w:szCs w:val="28"/>
        </w:rPr>
        <w:t>Положение о родительском комитете в МБУДО РМР ДХШ «Ружаночка»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 акты для педагогических работников школ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разцы документов по воспитате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План воспитательной работы на учебный год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Календарный план воспитательной работ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Социальные данные учебной групп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Социальный паспорт учебной групп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Анкеты родителе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Занятость обучающихся учебной группы на факультативах, в кружках, в секциях вне школ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/>
      </w:pPr>
      <w:r>
        <w:rPr>
          <w:color w:val="000000"/>
          <w:spacing w:val="8"/>
          <w:position w:val="14"/>
          <w:sz w:val="28"/>
          <w:szCs w:val="28"/>
        </w:rPr>
        <w:t>Участие обучающихся учебной группы в групповых и общешкольных мероприятиях, в экскурсиях, походах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Поступление выпускников в ВУЗы и ССУЗы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autoSpaceDE w:val="true"/>
        <w:outlineLvl w:val="0"/>
        <w:rPr>
          <w:color w:val="000000"/>
          <w:spacing w:val="8"/>
          <w:position w:val="14"/>
          <w:sz w:val="28"/>
          <w:szCs w:val="28"/>
        </w:rPr>
      </w:pPr>
      <w:r>
        <w:rPr>
          <w:color w:val="000000"/>
          <w:spacing w:val="8"/>
          <w:position w:val="14"/>
          <w:sz w:val="28"/>
          <w:szCs w:val="28"/>
        </w:rPr>
        <w:t>Протокол родительского собрания.</w:t>
      </w:r>
    </w:p>
    <w:p>
      <w:pPr>
        <w:pStyle w:val="Normal"/>
        <w:jc w:val="both"/>
        <w:rPr>
          <w:b/>
          <w:b/>
          <w:color w:val="000000"/>
          <w:spacing w:val="8"/>
          <w:position w:val="14"/>
          <w:sz w:val="28"/>
          <w:szCs w:val="28"/>
        </w:rPr>
      </w:pPr>
      <w:r>
        <w:rPr>
          <w:b/>
          <w:color w:val="000000"/>
          <w:spacing w:val="8"/>
          <w:position w:val="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тодические рекомендации по организации воспитательного процесса в учеб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формы организации воспитания.</w:t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воспитательной работы.</w:t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задачи классного руководителя.</w:t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содержание работы классного руководителя.</w:t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классного руководителя.</w:t>
      </w:r>
    </w:p>
    <w:p>
      <w:pPr>
        <w:pStyle w:val="Style13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лассного руководителя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условия работы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ематика для проведения классных часов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мятка классному руководителю для подготовки к собеседованию в конце  учебного года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sz w:val="28"/>
          <w:szCs w:val="28"/>
        </w:rPr>
        <w:t>Правила постановки обучающихся на внутришкольный учёт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характеристики обучающегос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ПАПКА № 6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КРУЖКОВАЯ РАБОТА </w:t>
      </w:r>
      <w:r>
        <w:rPr>
          <w:b/>
          <w:color w:val="000000"/>
          <w:spacing w:val="1"/>
          <w:sz w:val="28"/>
          <w:szCs w:val="28"/>
        </w:rPr>
        <w:t>(факультативные занятия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для руководителей кружков, секций, факультативов и для балетмейстера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 Журнал учета работы учебной группы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 Образовательная программа;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 Педагогические разработки мероприятий проведенных в рамках кружка;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>4 Творческие работы обучающихс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5 </w:t>
      </w:r>
      <w:r>
        <w:rPr>
          <w:bCs/>
          <w:sz w:val="28"/>
          <w:szCs w:val="28"/>
        </w:rPr>
        <w:t>Результаты участия в конкурсах, фестивалях и др.</w:t>
      </w:r>
      <w:r>
        <w:rPr>
          <w:sz w:val="28"/>
          <w:szCs w:val="28"/>
        </w:rPr>
        <w:t xml:space="preserve"> (дипломы, грамоты и т.п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Разработанные дидактические и методические материалы для организации образовательного процесса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ы, выступлени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лия, рисунки, газеты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, 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е к отчету в конце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приложении представлены формы отчетных документов, которые заполняются в конце учебного года. Удобно использовать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весь отчет представить в виде презентации. Данная форма  удобна для  использованиях на методобъединениях и в качестве учебного пособия для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четных документов педагога дополнительного образова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се документы составляются по каждой группе и на каждый год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бучаемых по состоянию на начало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диагностики усвоения программы обучаемыми творческого объедин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диаграмма к карте диагнос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 к круговой диаграмме и карте диагнос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работы объед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, переводимых на следующий год 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презентация творческого объединения за учебный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ски  обучающихся  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_________уч. год </w:t>
      </w:r>
      <w:r>
        <w:rPr>
          <w:sz w:val="28"/>
          <w:szCs w:val="28"/>
        </w:rPr>
        <w:t>(по годам и групп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3"/>
        <w:gridCol w:w="1253"/>
        <w:gridCol w:w="898"/>
        <w:gridCol w:w="2230"/>
        <w:gridCol w:w="21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/прич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а диагностики усвоения программы обучающими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   ______________ уч.год  ( __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75"/>
        <w:gridCol w:w="567"/>
        <w:gridCol w:w="322"/>
        <w:gridCol w:w="304"/>
        <w:gridCol w:w="508"/>
        <w:gridCol w:w="360"/>
        <w:gridCol w:w="239"/>
        <w:gridCol w:w="301"/>
        <w:gridCol w:w="239"/>
        <w:gridCol w:w="357"/>
        <w:gridCol w:w="304"/>
        <w:gridCol w:w="239"/>
        <w:gridCol w:w="301"/>
        <w:gridCol w:w="360"/>
        <w:gridCol w:w="360"/>
        <w:gridCol w:w="239"/>
        <w:gridCol w:w="301"/>
        <w:gridCol w:w="360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360"/>
      </w:tblGrid>
      <w:tr>
        <w:trPr>
          <w:trHeight w:val="36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  данного вида рукод., перечень изделий, выполн. в техник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., приспособления, терминолог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техники безопасности,  их соблюдение, организация рабочего ме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фаретов, шаблонов, перевод рисунка на ткань, эскиз издел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емов работы и умение применять их на разных этапах рабо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понятия об орнаменте, основы цветоведения и  основные правила  композиции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. видами мат-в, декор. оформл. изде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делочных  и декоративных  элемен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творческой  активности, самосто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290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овая диаграмма к карте диагностики усвоения программы обучающимися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уч.год ( __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ые указываются в процентном соотношении и в абсолютных числах на </w:t>
      </w:r>
      <w:r>
        <w:rPr>
          <w:b/>
          <w:sz w:val="28"/>
          <w:szCs w:val="28"/>
        </w:rPr>
        <w:t>начало, середину и конец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ительная записка к карте диагностики усвоения программы  обучающимися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_______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ения в ___________________________________ (группа №; класс  ) зачислено 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одход, уровень подготовки и способности обучающихся различные.</w:t>
      </w:r>
    </w:p>
    <w:p>
      <w:pPr>
        <w:pStyle w:val="Normal"/>
        <w:rPr/>
      </w:pPr>
      <w:r>
        <w:rPr>
          <w:b/>
          <w:sz w:val="28"/>
          <w:szCs w:val="28"/>
        </w:rPr>
        <w:t>В начале учебного года</w:t>
      </w:r>
      <w:r>
        <w:rPr>
          <w:sz w:val="28"/>
          <w:szCs w:val="28"/>
        </w:rPr>
        <w:t xml:space="preserve"> проводилась диагностика знаний, умений и навыков. Более высокий результат у тех, кто ранее посещал другие творческие объединения: </w:t>
      </w:r>
      <w:r>
        <w:rPr>
          <w:sz w:val="28"/>
          <w:szCs w:val="28"/>
          <w:u w:val="single"/>
        </w:rPr>
        <w:t>(указать кто и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диагностики выявлены следующи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обучающиеся получали новые знания, которые закреплялись на практических занятиях. Учащиеся, посещающие другие творческие объединения, выполняли работы с повышенным уровнем сложности </w:t>
      </w:r>
      <w:r>
        <w:rPr>
          <w:sz w:val="28"/>
          <w:szCs w:val="28"/>
          <w:u w:val="single"/>
        </w:rPr>
        <w:t>(указать фамили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ередине учебного года </w:t>
      </w:r>
      <w:r>
        <w:rPr>
          <w:sz w:val="28"/>
          <w:szCs w:val="28"/>
        </w:rPr>
        <w:t>проводился текущий контроль с целью проверки и оценки результативности освоения обучаемыми программы, своевременного выявления нуждающихся в поддержке педагога при проведении занятий, а также проявляющих творческие способности. Результаты контроля следующ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учащиеся не могли постоянно посещать занятия,  в связи с</w:t>
      </w:r>
    </w:p>
    <w:p>
      <w:pPr>
        <w:pStyle w:val="Normal"/>
        <w:rPr/>
      </w:pPr>
      <w:r>
        <w:rPr>
          <w:sz w:val="28"/>
          <w:szCs w:val="28"/>
          <w:u w:val="single"/>
        </w:rPr>
        <w:t>( указать причины, например: загруженность в основной и музыкальной школе, семейные обстоятельства</w:t>
      </w:r>
      <w:r>
        <w:rPr>
          <w:sz w:val="28"/>
          <w:szCs w:val="28"/>
        </w:rPr>
        <w:t xml:space="preserve">). Поэтому не все смогли достаточно хорошо усвоить материал и овладеть мастерством гильоширования </w:t>
      </w:r>
      <w:r>
        <w:rPr>
          <w:sz w:val="28"/>
          <w:szCs w:val="28"/>
          <w:u w:val="single"/>
        </w:rPr>
        <w:t>(указать фамилии).</w:t>
      </w:r>
    </w:p>
    <w:p>
      <w:pPr>
        <w:pStyle w:val="Normal"/>
        <w:rPr/>
      </w:pPr>
      <w:r>
        <w:rPr>
          <w:sz w:val="28"/>
          <w:szCs w:val="28"/>
        </w:rPr>
        <w:t xml:space="preserve">При подведении итогов обучения и проведения диагностики </w:t>
      </w:r>
      <w:r>
        <w:rPr>
          <w:b/>
          <w:sz w:val="28"/>
          <w:szCs w:val="28"/>
        </w:rPr>
        <w:t>в конце учебного года</w:t>
      </w:r>
      <w:r>
        <w:rPr>
          <w:sz w:val="28"/>
          <w:szCs w:val="28"/>
        </w:rPr>
        <w:t xml:space="preserve"> выявлены следующи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но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  – ______________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ительно – _____%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теоретический материал, закрепляемый практическими занятиями, обучающимися, в целом, освоен / не освоен </w:t>
      </w:r>
      <w:r>
        <w:rPr>
          <w:sz w:val="28"/>
          <w:szCs w:val="28"/>
          <w:u w:val="single"/>
        </w:rPr>
        <w:t>(указать при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необходимо обратить особое внимание на индивидуальную работу с (указать фамилии 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глядности результаты диагностики представлены в виде круговой диа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содержания деятельности  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составлении  использованы метод. материалы  Алексеевой Н.А. и Гараниной Л.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од создания объединения (класса, групп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хранность контингента в объединении  (по какой причине выбыли):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полнение учебно-тематическ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лан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количество часов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цели и задачи программы  реализованы/ не реализованы (почему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ющие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ируемые изменения и дополнения в 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ение плана культурно-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9"/>
        <w:gridCol w:w="2160"/>
      </w:tblGrid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                   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(праздники, встречи, экскурси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результаты по реализации образовательной программы:(кратко диагностика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8. Участие творческих работ обучаемых в различных выставках, конкурсах, фестивал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8"/>
        <w:gridCol w:w="2880"/>
        <w:gridCol w:w="288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педагога по совершенствованию педагогического мастерства и созданию методики обучения и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 проведение открыт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7"/>
        <w:gridCol w:w="47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категории посет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изготовление наглядных пособи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самообразование педагога </w:t>
      </w:r>
      <w:r>
        <w:rPr>
          <w:i/>
          <w:sz w:val="28"/>
          <w:szCs w:val="28"/>
        </w:rPr>
        <w:t>(тема)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урсы повышения квалификации </w:t>
      </w:r>
      <w:r>
        <w:rPr>
          <w:i/>
          <w:sz w:val="28"/>
          <w:szCs w:val="28"/>
        </w:rPr>
        <w:t>(название учреждения и полное наименование изученного курса, количество часов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еминары, методобъединения, мастер-классы </w:t>
      </w:r>
      <w:r>
        <w:rPr>
          <w:i/>
          <w:sz w:val="28"/>
          <w:szCs w:val="28"/>
        </w:rPr>
        <w:t>(название учреждения, темы мероприятия и форма участия)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) по каким направлениям педагогической деятельности есть необходимость пройти обучение :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6. Списки обучающихся _______________________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водимых на ________ год обучения 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на _________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96"/>
        <w:gridCol w:w="1132"/>
        <w:gridCol w:w="1051"/>
        <w:gridCol w:w="923"/>
        <w:gridCol w:w="1602"/>
        <w:gridCol w:w="1255"/>
        <w:gridCol w:w="17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ож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чет о работе 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____________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электронная вер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есь отчет может быть представлен в виде презентации, в которую включены официальные данные (полное название организации, объединения, ФИО педагога, краткая информация о предмете),  карта диагностики усвоения программы, круговая диаграмма, данные из объяснительной записки  и анализа содержания деятельности объединения, фотоматер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обучаемых отчетная презентация  выполняется с краткой информационной частью, но обязательны фотографии самих обучающихся, учебного процесса, творческих работ, наградных дипломов и грамот, фотографии культурно-массовых мероприятий… Такую презентацию удобно использовать на итоговом зан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1. Галахов В.В., Корнеев И.К. Секретарское дело: учебно-практическое пособие – М.: Проспект, 2007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2. Аргунова Т.Г., Пастухова И.П. Комплексное учебно-методическое обеспечение образовательного процесса. Методическое пособие. – М., 2006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3. Скакун В.А. Методика производственного обучения. – М.: «Интеллект-Центр»,  2003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bCs/>
          <w:sz w:val="28"/>
          <w:szCs w:val="28"/>
        </w:rPr>
      </w:pPr>
      <w:r>
        <w:rPr>
          <w:bCs/>
          <w:sz w:val="28"/>
          <w:szCs w:val="28"/>
        </w:rPr>
        <w:t>4. Якуба Ю.А., Елистратов А.В., Куракса О.Ю., Куракса С.В. Справочник мастера производственного обучения. – М.: «Академия», 2003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iCs/>
          <w:color w:val="000000"/>
          <w:spacing w:val="8"/>
          <w:sz w:val="28"/>
          <w:szCs w:val="28"/>
        </w:rPr>
        <w:t>Сергеева Т.А., Уварова Н.М., Назарова С.Е. Профессионализм методиста. - М.: «ПрофОбрИздат»</w:t>
      </w:r>
      <w:r>
        <w:rPr>
          <w:iCs/>
          <w:color w:val="000000"/>
          <w:spacing w:val="5"/>
          <w:sz w:val="28"/>
          <w:szCs w:val="28"/>
        </w:rPr>
        <w:t>, 2002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6. Олифиренко Т.И. Методическая служба профессионального образования в условиях реализации требований Государственного Стандарта.- М., 1995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4" w:after="0"/>
        <w:ind w:left="61" w:firstLine="310"/>
        <w:rPr>
          <w:vanish/>
        </w:rPr>
      </w:pPr>
      <w:r>
        <w:rPr>
          <w:iCs/>
          <w:color w:val="000000"/>
          <w:spacing w:val="5"/>
          <w:sz w:val="28"/>
          <w:szCs w:val="28"/>
        </w:rPr>
        <w:t>7. Олифиренко Т.И., Новик Р.Л. Организация и содержание методическое работы в профессиональных учебных заведениях: методические рекомендации.- М., 1993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136" w:right="1277" w:gutter="0" w:header="0" w:top="360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65535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360" w:hanging="0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360"/>
      <w:ind w:left="360" w:hanging="0"/>
      <w:jc w:val="center"/>
      <w:outlineLvl w:val="3"/>
    </w:pPr>
    <w:rPr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outlineLvl w:val="4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Wingdings 2" w:hAnsi="Wingdings 2" w:cs="Wingdings 2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  <w:sz w:val="28"/>
      <w:szCs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360"/>
      <w:ind w:left="36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jc w:val="center"/>
      <w:outlineLvl w:val="0"/>
    </w:pPr>
    <w:rPr>
      <w:color w:val="000000"/>
      <w:spacing w:val="8"/>
      <w:sz w:val="74"/>
      <w:szCs w:val="7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5:00Z</dcterms:created>
  <dc:creator>Методист</dc:creator>
  <dc:description/>
  <cp:keywords/>
  <dc:language>en-US</dc:language>
  <cp:lastModifiedBy>Любовь Мишина</cp:lastModifiedBy>
  <cp:lastPrinted>2008-11-19T13:12:00Z</cp:lastPrinted>
  <dcterms:modified xsi:type="dcterms:W3CDTF">2016-03-16T12:00:00Z</dcterms:modified>
  <cp:revision>61</cp:revision>
  <dc:subject/>
  <dc:title>Министерство образования Московской области</dc:title>
</cp:coreProperties>
</file>