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before="0" w:after="0"/>
        <w:ind w:left="20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Форма утверждена </w:t>
      </w:r>
    </w:p>
    <w:p>
      <w:pPr>
        <w:pStyle w:val="Normal"/>
        <w:jc w:val="right"/>
        <w:rPr/>
      </w:pPr>
      <w:r>
        <w:rPr/>
        <w:t>приказом № 03/1 –ОУ от 03.09.201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еразглашении персональных данных работ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,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фамилия, имя, отчество (полностью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знакомлен с Положением о защите, хранении, обработке и передаче персональных данных работников в МБУДО ДХШ «Ружаночк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и обязуюсь не разглашать сведения, содержащие персональные данные работников (фамилия, имя, отчество, дата и место рождения, адрес, семейное, социальное положение, образование, профессия, доходы и другую информацию), ставшие мне известными в связи с исполнением мною должностных обязанностей. Об ответственности за разглашение указанных сведений предупрежд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_______________   ______________  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16"/>
          <w:szCs w:val="16"/>
        </w:rPr>
        <w:t>дата                                              подпись                                    ФИ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spacing w:before="0" w:after="0"/>
        <w:ind w:left="20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Форма утверждена </w:t>
      </w:r>
    </w:p>
    <w:p>
      <w:pPr>
        <w:pStyle w:val="Normal"/>
        <w:jc w:val="right"/>
        <w:rPr/>
      </w:pPr>
      <w:r>
        <w:rPr/>
        <w:t>приказом № 03/1 –ОУ от 03.09.201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ника  Муниципального  бюджетного учреждения                       дополнительного образования Рузского муниципального района                                               Детская хореографическая школа «Ружаночк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знакомлении с Положением о защите, хранени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ботке и передаче персональных данных работ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огласии на их обработ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,_____________________________________________________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фамилия, имя, отчество (полностью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серия, номер паспорта, кем выдан, когда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Даю согласие на обработку сведений, составляющих мои персональные данные (фамилия, имя, отчество, дата и место рождения, адрес, семейное, социальное положение, образование, профессия, доходы и другую информацию), необходимых на совершение оператором следующих действий: сбор, систематизацию, накопление, хранение, уточнение, обновление, изменение, использование, распространение (в том числе передачу), обезличивание, блокирование, уничтожение персональных данных автоматическим способом обработки и без использования средств автоматизаци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Срок действия настоящего Согласия – </w:t>
      </w:r>
      <w:r>
        <w:rPr>
          <w:sz w:val="28"/>
          <w:szCs w:val="28"/>
          <w:u w:val="single"/>
        </w:rPr>
        <w:t xml:space="preserve">на период работы в </w:t>
      </w:r>
      <w:r>
        <w:rPr>
          <w:sz w:val="28"/>
          <w:szCs w:val="28"/>
        </w:rPr>
        <w:t>Муниципальном  бюджетном учреждения дополнительного образования Рузского муниципального района Детская хореографическая школа «Ружаночка»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 правом отзыва настоящего Согласия ознакомл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_______________   ______________  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16"/>
          <w:szCs w:val="16"/>
        </w:rPr>
        <w:t>дата                                              подпись                                         ФИО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spacing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37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Титул 1 Ж"/>
    <w:basedOn w:val="Normal"/>
    <w:qFormat/>
    <w:pPr>
      <w:jc w:val="center"/>
    </w:pPr>
    <w:rPr>
      <w:b/>
      <w:caps/>
      <w:shadow/>
      <w:sz w:val="27"/>
      <w:szCs w:val="27"/>
    </w:rPr>
  </w:style>
  <w:style w:type="paragraph" w:styleId="Nospacing">
    <w:name w:val="nospacing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3T07:46:00Z</dcterms:created>
  <dc:creator>MS</dc:creator>
  <dc:description/>
  <cp:keywords/>
  <dc:language>en-US</dc:language>
  <cp:lastModifiedBy>Любовь Мишина</cp:lastModifiedBy>
  <cp:lastPrinted>2016-11-14T18:09:00Z</cp:lastPrinted>
  <dcterms:modified xsi:type="dcterms:W3CDTF">2016-11-28T14:22:00Z</dcterms:modified>
  <cp:revision>6</cp:revision>
  <dc:subject/>
  <dc:title>УТВЕРЖДАЮ</dc:title>
</cp:coreProperties>
</file>