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</w:rPr>
        <w:t xml:space="preserve">дополнительного образования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  <w:sz w:val="24"/>
          <w:szCs w:val="24"/>
        </w:rPr>
      </w:pPr>
      <w:r>
        <w:rPr>
          <w:rFonts w:cs="Georgia" w:ascii="Georgia" w:hAnsi="Georgia"/>
          <w:b/>
          <w:bCs/>
          <w:shadow/>
          <w:spacing w:val="50"/>
          <w:sz w:val="24"/>
          <w:szCs w:val="24"/>
        </w:rPr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ЯТО                     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  <w:sz w:val="20"/>
          <w:szCs w:val="20"/>
        </w:rPr>
        <w:t>Советом школы                                           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/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                        ______________Л.А.Мишина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 ВЕДЕНИИ  КЛАССНЫХ  ЖУРНАЛОВ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color w:val="000000"/>
          <w:sz w:val="24"/>
          <w:szCs w:val="24"/>
        </w:rPr>
        <w:t>Цели и зада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1.1.  Установление единых требований по ведению классного журнал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1.2.  Фиксирование и регламентация этапов и уровня фактического усвоения учебных програм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>Классный журнал является государственным нормативно-финансовым документом, по которому выплачивается заработная плата, ведение которого обязательно для каждого учителя и классного руководителя. При несвоевременном заполнении записей в журнале заработная плата не начисляется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допускать учащихся к работе с классным журналом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чебно-воспитательной работе дает указания педагогам и классным руковод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классного руководи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заполняет в журна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обложку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авление (перечень и название предметов в соответствии с учебным планом школы и номера страниц; название предметов пишется с заглавной букв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я предметника на всех страницах журн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и учащихся на всех страницах  (имя ученика пишется полность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пущенных уро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дную ведомость успеваем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внеклассной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ие достиже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обобщение опыта работы с классом.</w:t>
      </w:r>
    </w:p>
    <w:p>
      <w:pPr>
        <w:pStyle w:val="Normal"/>
        <w:numPr>
          <w:ilvl w:val="1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класса указывается на обложке журнала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метка о выбытии учащегося делается на соответствующей строке с фамилией выбывшего учащегося и на странице «Сводная ведомость учета успеваемости обучающихся» следующим образом: «Выбыл, приказ №__ от __»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класса, фамилия, отчество классного руководителя указывается на обложке журнала и на стр.2.</w:t>
      </w:r>
    </w:p>
    <w:p>
      <w:pPr>
        <w:pStyle w:val="Normal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педагогов-предметников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журнал заполняется педагогом в день проведения урока. В случае болезни педагога, замещающий коллегу педагог, заполняет  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 обязан систематически проверять и оценивать знания  учащихся, а также отмечать посещаемость. 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записи в классном журнале должны вестись четко и аккуратно, без исправлений, чернилами (пастой) синего цвета. В исключительных случаях допускается делать исправления, содержание которых необходимо описать в нижней части страницы, заверив их личной подписью учителя с ее расшифровкой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и детей вписываются строго в алфавитном порядке.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учебного предмета записывается в соответствии с названием, указанным  в учебном плане. Все записи по всем учебным предметам  должны вестись на русском языке с обязательным указанием тем уроков, практических и (или) контрольных работ, экскурсий, уроков с использованием информационных технологий – видеоуроков  и количеством проведенных часов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сдвоенных уроков делается запись темы каждого урока в каждой графе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ставлении отметок педагогу разрешается записать только один из следующих символов  «зач», «2», «3», «4», «5», «н» (в случае фактического отсутствия ученика в данный день), «н/а». Выставление в журнале точек, отметок со знаком «-» не допускается. 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тематического учета знаний оценки у всех учащихся выставляются в день проведения зачета (в том числе и отсутствующих в день проведения занятия)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авой стороне развернутой страницы журнала учитель обязан записывать тему, изученную на уроке.  Дата прописывается только  арабскими цифрами  не через дробь (например, 11.09)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 зачетами, тематическими контрольными работами следует предусмотреть промежуточную аттестацию учащихся по изучаемой теме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-м классе (первое полугодие учебного года) оценки в журнал, дневники и тетради ни по одному учебному предмету не ставятся, вместо  оценок вводится символ «зач»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помнить, что выставление неудовлетворительных оценок на первых уроках после длительного отсутствия учащихся (трё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мечания» по ведению классного журнала заполняются заместителем директора по учебно-воспитательной работе и директором школы образовательного учреждени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авление итоговых оценок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е оценки учащихся за четверть, полугодие, год должны быть обоснованы.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метка н/а (не аттестован) может быть выставлена только в случае отсутствия трё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Итоговая оценка за год </w:t>
      </w:r>
      <w:r>
        <w:rPr>
          <w:b/>
          <w:color w:val="000000"/>
          <w:sz w:val="24"/>
          <w:szCs w:val="24"/>
        </w:rPr>
        <w:t xml:space="preserve">«н/а» </w:t>
      </w:r>
      <w:r>
        <w:rPr>
          <w:color w:val="000000"/>
          <w:sz w:val="24"/>
          <w:szCs w:val="24"/>
        </w:rPr>
        <w:t xml:space="preserve"> (не аттестован) может быть выставлена только в случае наличия не менее двух оценок </w:t>
      </w:r>
      <w:r>
        <w:rPr>
          <w:b/>
          <w:color w:val="000000"/>
          <w:sz w:val="24"/>
          <w:szCs w:val="24"/>
        </w:rPr>
        <w:t xml:space="preserve">«н/а» </w:t>
      </w:r>
      <w:r>
        <w:rPr>
          <w:color w:val="000000"/>
          <w:sz w:val="24"/>
          <w:szCs w:val="24"/>
        </w:rPr>
        <w:t>за учебный период и пропуска учащимся не менее 50% учебного времени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е оценки за каждую учебную четверть и полугодие выставляются в столбец, следующий непосредственно за столбцом даты последнего урока.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и хранение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проверяется ежемесячно на предмет правильности и своевременной записи тем урока по учебным предметам, плотности и объективности опроса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учебного года классный руководитель отчитывается перед Зам. директора по УВР по ведению классного журнала.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тся делать следующие запис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5.09. Цель: Соблюдение правил оформления журнала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Замечания: педагогу классического танца, классному руководителю исправить до 22.09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3.09. Повторный контроль. Соблюдение правил оформления журнала.     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3.09.- выполнено. Замечания исправлены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ложению о ведении классных журнал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Положением  ознакомлен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>_____________________    Анучина Т.В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Зартдинова Е.Е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Борисова Е.А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Смирнова Т.И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   Кузнецова Е.Н. «___» ___________20___г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Белова И.Г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>_____________________   Графов И.В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>_____________________   Докучаева А.А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>_____________________   Кумиянова О.А. «___» ___________20___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648" w:right="566" w:gutter="0" w:header="0" w:top="7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8:00Z</dcterms:created>
  <dc:creator>Admin</dc:creator>
  <dc:description/>
  <cp:keywords/>
  <dc:language>en-US</dc:language>
  <cp:lastModifiedBy>Любовь Мишина</cp:lastModifiedBy>
  <cp:lastPrinted>2016-05-22T15:29:00Z</cp:lastPrinted>
  <dcterms:modified xsi:type="dcterms:W3CDTF">2016-05-22T11:29:00Z</dcterms:modified>
  <cp:revision>10</cp:revision>
  <dc:subject/>
  <dc:title>«Утверждаю»</dc:title>
</cp:coreProperties>
</file>